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  <w:bookmarkStart w:id="0" w:name="_Hlk117617310"/>
      <w:bookmarkStart w:id="1" w:name="_Hlk117617310"/>
      <w:bookmarkEnd w:id="1"/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46"/>
          <w:szCs w:val="46"/>
          <w:lang w:val="pl-PL" w:eastAsia="pl-PL" w:bidi="ar-SA"/>
        </w:rPr>
      </w:pPr>
      <w:bookmarkStart w:id="2" w:name="_Hlk117615211"/>
      <w:bookmarkEnd w:id="2"/>
      <w:r>
        <w:rPr>
          <w:rFonts w:eastAsia="Times New Roman" w:cs="Calibri-Bold;Calibri" w:ascii="Calibri-Bold;Calibri" w:hAnsi="Calibri-Bold;Calibri"/>
          <w:b/>
          <w:bCs/>
          <w:kern w:val="0"/>
          <w:sz w:val="46"/>
          <w:szCs w:val="46"/>
          <w:lang w:val="pl-PL" w:eastAsia="pl-PL" w:bidi="ar-SA"/>
        </w:rPr>
        <w:t>Zawody Pistolet/PCC IPSC L1   13/14.07.2024 r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8"/>
          <w:szCs w:val="48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8"/>
          <w:szCs w:val="4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36"/>
          <w:szCs w:val="36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36"/>
          <w:szCs w:val="36"/>
          <w:lang w:val="en-US" w:eastAsia="pl-PL" w:bidi="ar-SA"/>
        </w:rPr>
        <w:t>R E Z U L T A T Y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  <w:t>Karabinek IPSC PCC /Pistolet IPSC Classic/Pistolet IPSC Production/Pistolet IPSC Production Optics/ Pistolet IPSC Standard/Pistolet IPSC Op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  <w:t>ORGANIZATOR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4505960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Towarzystwo Strzeleckie Shooting-Academ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13/14.07.2024 r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Strzelnica Shooting-Academy Parzęczew k/Łodz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  <w:bookmarkStart w:id="3" w:name="_Hlk117615211"/>
      <w:bookmarkStart w:id="4" w:name="_Hlk117615211"/>
      <w:bookmarkEnd w:id="4"/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lang w:val="pl-PL" w:eastAsia="pl-PL" w:bidi="ar-SA"/>
        </w:rPr>
      </w:pPr>
      <w:bookmarkStart w:id="5" w:name="_Hlk117615713"/>
      <w:bookmarkEnd w:id="5"/>
      <w:r>
        <w:rPr>
          <w:rFonts w:eastAsia="Times New Roman" w:cs="Calibri" w:ascii="Verdana" w:hAnsi="Verdana"/>
          <w:b/>
          <w:kern w:val="0"/>
          <w:lang w:val="pl-PL" w:eastAsia="pl-PL" w:bidi="ar-SA"/>
        </w:rPr>
        <w:t>Komunikat rezultatów zawiera: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istolet OPEN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CC</w:t>
      </w:r>
    </w:p>
    <w:p>
      <w:pPr>
        <w:pStyle w:val="TableContents"/>
        <w:rPr/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3. Rezultaty konkurencji Pistolet RODUCTION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4. Rezultaty konkurencji Pistolet PRODUCTION OPTIC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5. Rezultaty konkurencji Pistolet STANDARD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6. Rezultaty konkurencji Pistolet Classic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oniższe podpisy certyfikują, że zawody Pistolet IPSC/PCC L1 13/14.07.2024, które odbyły się w dniach 13/14.07.2024 r. w Parzęczewie zostały przeprowadzone zgodnie z regulaminem zawodów i, że wyniki zawodów są prawdziwe i poprawne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ANGE MASTER (Sędzia Główny)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Jarosław BIELIŃ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Sędzia Klasy Państwowej RM IPSC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Piotr KOLEŚNIKOW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Arial-BoldMT"/>
          <w:b/>
          <w:b/>
          <w:bCs/>
          <w:kern w:val="0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lang w:val="pl-PL" w:eastAsia="pl-PL" w:bidi="ar-SA"/>
        </w:rPr>
        <w:t>JURY i SĘDZIOWIE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22"/>
          <w:szCs w:val="22"/>
          <w:lang w:val="pl-PL" w:eastAsia="pl-PL" w:bidi="ar-SA"/>
        </w:rPr>
        <w:t>FUNKCJA NAZWISKO</w:t>
        <w:tab/>
        <w:tab/>
        <w:t xml:space="preserve">Nazwisko i Imię </w:t>
        <w:tab/>
        <w:tab/>
        <w:t xml:space="preserve">             Klasa Nr Licencj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a Główny Zawodów</w:t>
        <w:tab/>
        <w:tab/>
        <w:t>BIELIŃSKI Jarosław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zewodniczący Jury RTS</w:t>
        <w:tab/>
        <w:tab/>
        <w:t>KOLEŚNIKOWSKI Piotr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owie na torach RO</w:t>
        <w:tab/>
        <w:tab/>
        <w:t xml:space="preserve"> CIAŚ Mikołaj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ab/>
        <w:tab/>
        <w:tab/>
        <w:tab/>
        <w:t xml:space="preserve"> JAMA Michał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ab/>
        <w:tab/>
        <w:tab/>
        <w:tab/>
        <w:t xml:space="preserve"> BOJANOWSKI Piotr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ab/>
        <w:tab/>
        <w:tab/>
        <w:tab/>
        <w:t xml:space="preserve"> DUCZEK Piotr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ab/>
        <w:tab/>
        <w:tab/>
        <w:t xml:space="preserve"> LENARCZYK Piotr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ROSZKOWSKI Maksymilian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BUŚKO Łukas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TOCZYŃSKI Micha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/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OWALSKI Pawe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/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UJAWIAK Eugenius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ĘSZKA Szymon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kern w:val="0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kern w:val="0"/>
          <w:lang w:val="pl-PL" w:eastAsia="pl-PL" w:bidi="ar-SA"/>
        </w:rPr>
        <w:t xml:space="preserve"> </w:t>
      </w:r>
      <w:r>
        <w:rPr>
          <w:rFonts w:eastAsia="Times New Roman" w:cs="ArialMT" w:ascii="Verdana" w:hAnsi="Verdana"/>
          <w:b/>
          <w:bCs/>
          <w:kern w:val="0"/>
          <w:lang w:val="pl-PL" w:eastAsia="pl-PL" w:bidi="ar-SA"/>
        </w:rPr>
        <w:t>Pistolet Classic</w:t>
      </w:r>
    </w:p>
    <w:tbl>
      <w:tblPr>
        <w:tblW w:w="6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3372"/>
        <w:gridCol w:w="877"/>
        <w:gridCol w:w="1494"/>
        <w:gridCol w:w="242"/>
        <w:gridCol w:w="54"/>
        <w:gridCol w:w="920"/>
        <w:gridCol w:w="4317"/>
      </w:tblGrid>
      <w:tr>
        <w:trPr/>
        <w:tc>
          <w:tcPr>
            <w:tcW w:w="578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127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78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7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877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.</w:t>
            </w:r>
          </w:p>
        </w:tc>
        <w:tc>
          <w:tcPr>
            <w:tcW w:w="149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16" w:type="dxa"/>
            <w:gridSpan w:val="3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4317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IKACHEV, Peter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80.0000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1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2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5" w:hRule="atLeast"/>
        </w:trPr>
        <w:tc>
          <w:tcPr>
            <w:tcW w:w="11854" w:type="dxa"/>
            <w:gridSpan w:val="8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lang w:val="pl-PL" w:eastAsia="pl-PL" w:bidi="ar-SA"/>
              </w:rPr>
              <w:t>Pistolet Open</w:t>
            </w:r>
          </w:p>
        </w:tc>
      </w:tr>
      <w:tr>
        <w:trPr/>
        <w:tc>
          <w:tcPr>
            <w:tcW w:w="578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7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877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.</w:t>
            </w:r>
          </w:p>
        </w:tc>
        <w:tc>
          <w:tcPr>
            <w:tcW w:w="149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16" w:type="dxa"/>
            <w:gridSpan w:val="3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4317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OSZKOWSKI, Maksymilian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4.3021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ENO, Aron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93.8617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8.9604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SPSA - USA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OCZYŃSKI, Michał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1.6850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.7651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BROJOWNIA Modlin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UNIMATA, Nuuese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2.9870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.9333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SPSA - USA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ŁATKO, Marcin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  <w:t>Senior</w:t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1.4327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.8728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ZYBYLSKI, Adrian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66.9019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6.4902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FENDU Poznań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1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2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537" w:type="dxa"/>
            <w:gridSpan w:val="7"/>
            <w:vMerge w:val="restart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lang w:val="pl-PL" w:eastAsia="pl-PL" w:bidi="ar-SA"/>
              </w:rPr>
              <w:t>Karabinek PCC</w:t>
            </w:r>
          </w:p>
        </w:tc>
        <w:tc>
          <w:tcPr>
            <w:tcW w:w="4317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537" w:type="dxa"/>
            <w:gridSpan w:val="7"/>
            <w:vMerge w:val="continue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317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78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7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877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.</w:t>
            </w:r>
          </w:p>
        </w:tc>
        <w:tc>
          <w:tcPr>
            <w:tcW w:w="149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16" w:type="dxa"/>
            <w:gridSpan w:val="3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4317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YAKUTIK, Vitaly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64.4097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EDECKI, Tomasz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  <w:t>Senior</w:t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1.2325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.0646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BAR Łódź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ŹWIŃSKI, Arkadiusz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  <w:t>Senior</w:t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4.0347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.9935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NARCZYK, Piotr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61.9485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.9790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IAŁEK, Marcin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  <w:t>Senior</w:t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6.8616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.8037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IGLICA Warszawa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ALICKI, Kacper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83.7039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.6280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TS Piaseczno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PANIA, Paweł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  <w:t>Senior</w:t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2.0879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.5367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EXCALIBUR Zgierz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RAD, Paweł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6.2186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3484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OBCZAK, Daniel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3.6370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.3479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RBAŃSKI, Tomasz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2.2003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.2129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IKACHEV, Peter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12.4904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7.5427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ITEK, Hubert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52.7821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1.9332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ILZA Pleszew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IASNY, Mariusz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41.2629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1.4561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RANT Poznań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1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2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5" w:hRule="atLeast"/>
        </w:trPr>
        <w:tc>
          <w:tcPr>
            <w:tcW w:w="11854" w:type="dxa"/>
            <w:gridSpan w:val="8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lang w:val="pl-PL" w:eastAsia="pl-PL" w:bidi="ar-SA"/>
              </w:rPr>
              <w:t>Pistolet Production</w:t>
            </w:r>
          </w:p>
        </w:tc>
      </w:tr>
      <w:tr>
        <w:trPr/>
        <w:tc>
          <w:tcPr>
            <w:tcW w:w="578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7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877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.</w:t>
            </w:r>
          </w:p>
        </w:tc>
        <w:tc>
          <w:tcPr>
            <w:tcW w:w="149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16" w:type="dxa"/>
            <w:gridSpan w:val="3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4317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AUSIEWICZ, Marcin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91.0027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IŚNIEWSKI, Maciej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71.0086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.8356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IEMIA CHEŁMIŃSKA Toruń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AZUR, Maciej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0.0262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.0792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LEKOTKA, Remigiusz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5.5225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.1669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LFA Będzin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UCZEK, PIOTR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  <w:t>Senior</w:t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1.1536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.7664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RAGON Siedlce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WALSKI, Paweł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7.4687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.5121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MIŃSKI, Bogusław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5.9520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.3731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4 GUNS Łódź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OJANOWSKI, Piotr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  <w:t>Senior</w:t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3.1954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.2038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KORUPKA, Bogdan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7.9302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7212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UŚKO, Łukasz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7.3934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.7554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ZCZECHLA, Maciej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6.2054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1.9802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ARCIAREK, Jan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1.9380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9.7559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UJAWIAK, Eugeniusz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3.2552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8.9600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ELLONA Kalisz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ITEK, Jakub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84.4866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3.5733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ILZA Pleszew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ARNAWSKI, Adam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58.3059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1.1736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ÓJTOWICZ, Konrad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4.8791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9.9430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NAJPER Lublin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S, Michał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  <w:t>Senior</w:t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4.5418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9.9120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OSŁUSZNY, Jacek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29.8816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8.5683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UBIAK, Michał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81.7629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4.1578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RODOWICZ, Jarosław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  <w:t>Senior</w:t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71.7804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3.2428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UCIŃSKI, Adrian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87.7488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5.5406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ROT Płock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2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ALIŃSKI, Michał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24.5229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9.7454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3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SKO, Tomasz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  <w:t>Senior</w:t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21.6998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9.4866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RANT Poznań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4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IOŁKOWSKI, Szymon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06.1480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8.0612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P Aleksandrów Ł.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5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HYLIK, Wojciech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  <w:t>Senior</w:t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65.5008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4.3355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RAGON Siedlce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6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OGOZIŃSKI, Michał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23.4061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0.4771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P Aleksandrów Ł.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7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AROS, Amadeusz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0.0000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0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8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(DQ) KRÓL, Tomasz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1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2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5" w:hRule="atLeast"/>
        </w:trPr>
        <w:tc>
          <w:tcPr>
            <w:tcW w:w="11854" w:type="dxa"/>
            <w:gridSpan w:val="8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lang w:val="pl-PL" w:eastAsia="pl-PL" w:bidi="ar-SA"/>
              </w:rPr>
              <w:t>Pistolet Production Optics</w:t>
            </w:r>
          </w:p>
        </w:tc>
      </w:tr>
      <w:tr>
        <w:trPr/>
        <w:tc>
          <w:tcPr>
            <w:tcW w:w="578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7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877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.</w:t>
            </w:r>
          </w:p>
        </w:tc>
        <w:tc>
          <w:tcPr>
            <w:tcW w:w="149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16" w:type="dxa"/>
            <w:gridSpan w:val="3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4317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ZOSKA, Piotr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26.7008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FENDU Poznań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YSZTOFIAK, Nikodem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13.3375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8.6984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STRZĄB Swarzędz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MA, Michał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52.2510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2.7486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VIRIDOV, Denis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8.8837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2.4207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7 Warszawa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HMARA, Maksym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0.4675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.6009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AJEWSKI, Tomasz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0.5078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.6829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4 GUNS Łódź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YAKUTIK, Vitaly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8.3085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7.4947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ZIERAŃSKI, Jarosław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77.9197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.5088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LISZ, Marcin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  <w:t>Senior</w:t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0.7149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.8851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GIŃSKI, Piotr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7.5848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.6062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ATYŃSKI, Łukasz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1.2742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.9916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IŚKIEWICZ, Grzegorz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83.8085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.3424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AWRZYŃCZAK, Jakub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3.6007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.3482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EXCALIBUR Zgierz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OWAK, Leszek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1.6272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.1560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KSS Poznań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RBAŃSKI, Tomasz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4.5139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.5152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LBORSKI, Hubert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3.4242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.4871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IELOCH, Rafał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1.3085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.2810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RACZYK, Michał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6.9020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.8518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ODZELEWSKI, Piotr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3.2510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5482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ALIŃSKI, Łukasz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8.2262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.0848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TS Warszawa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LAŃSKI, Grzegorz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  <w:t>Senior</w:t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7.8072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.0960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RZEŁ Kutno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2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YRWAS, Mateusz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73.7317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5.8811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ILZA Pleszew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3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EMKA, Krzysztof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  <w:t>Senior</w:t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58.7729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.4241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4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RZĘSAŁA, Adam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52.8444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3.8467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ELLONA Kalisz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5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ARZILLI, Tom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8.1795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3.3923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SPSA - USA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6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ACH, Flowers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67.0602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5.4914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SPSA - USA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7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ANTYKIEWICZ, Paweł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9.8160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.5400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8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(DQ) SZESZ, Anna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  <w:t>Lady</w:t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1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2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537" w:type="dxa"/>
            <w:gridSpan w:val="7"/>
            <w:vMerge w:val="restart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lang w:val="pl-PL" w:eastAsia="pl-PL" w:bidi="ar-SA"/>
              </w:rPr>
              <w:t>Pistolet Standard</w:t>
            </w:r>
          </w:p>
        </w:tc>
        <w:tc>
          <w:tcPr>
            <w:tcW w:w="4317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537" w:type="dxa"/>
            <w:gridSpan w:val="7"/>
            <w:vMerge w:val="continue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317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78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7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877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.</w:t>
            </w:r>
          </w:p>
        </w:tc>
        <w:tc>
          <w:tcPr>
            <w:tcW w:w="149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16" w:type="dxa"/>
            <w:gridSpan w:val="3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4317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EIDRIGEVICIUS, Ignacy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12.6748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LIŃSKI, Emil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7.6669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.7777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NAJPER Lublin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IAŚ, Mikołaj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70.8033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8.2622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 xml:space="preserve">SŁODKOWSKI-STRUZIK, 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zemysław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0.5393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.8587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AJĄK, Mirosław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  <w:t>Super Senior</w:t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7.8228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.7158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RZEŁ Kutno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TRONIAS, Artur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  <w:t>Senior</w:t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1.8124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5.8845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RZEŁ Kutno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ILNICKI, Marek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83.9142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2.4784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ENDE, Jakub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  <w:t>Senior</w:t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8.8181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9.3242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ARDAK, Tomasz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16.2816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6.4000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ARCZA Poznań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ĘSZKA, Szymon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70.5069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2.2861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ELLONA Kalisz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YRÓWKA, Janusz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  <w:t>Senior</w:t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26.8222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8.3600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HUNG, Yeeling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  <w:t>Lady</w:t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04.4517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6.3495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ROSZYŃSKI, Mateusz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88.3042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4.8983</w:t>
            </w:r>
          </w:p>
        </w:tc>
        <w:tc>
          <w:tcPr>
            <w:tcW w:w="431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57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3372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 xml:space="preserve">ŁAGOCKA-ZIELENKIEWICZ, 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rolina</w:t>
            </w:r>
          </w:p>
        </w:tc>
        <w:tc>
          <w:tcPr>
            <w:tcW w:w="87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  <w:t>Lady</w:t>
            </w:r>
          </w:p>
        </w:tc>
        <w:tc>
          <w:tcPr>
            <w:tcW w:w="1494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61.6918</w:t>
            </w:r>
          </w:p>
        </w:tc>
        <w:tc>
          <w:tcPr>
            <w:tcW w:w="1216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2.5065</w:t>
            </w:r>
          </w:p>
        </w:tc>
        <w:tc>
          <w:tcPr>
            <w:tcW w:w="4317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7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3372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IELENKIEIWICZ, Tomasz</w:t>
            </w:r>
          </w:p>
        </w:tc>
        <w:tc>
          <w:tcPr>
            <w:tcW w:w="877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94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99.8096</w:t>
            </w:r>
          </w:p>
        </w:tc>
        <w:tc>
          <w:tcPr>
            <w:tcW w:w="1216" w:type="dxa"/>
            <w:gridSpan w:val="3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6.9449</w:t>
            </w:r>
          </w:p>
        </w:tc>
        <w:tc>
          <w:tcPr>
            <w:tcW w:w="4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</w:tbl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bookmarkStart w:id="6" w:name="_Hlk117617310"/>
      <w:bookmarkStart w:id="7" w:name="_Hlk117615713"/>
      <w:bookmarkStart w:id="8" w:name="_Hlk117614901"/>
      <w:bookmarkEnd w:id="6"/>
      <w:bookmarkEnd w:id="7"/>
      <w:bookmarkEnd w:id="8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bookmarkStart w:id="9" w:name="_Hlk117614901"/>
      <w:bookmarkEnd w:id="9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 xml:space="preserve">    KOLEŚNIKOWSKI Piotr</w:t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sectPr>
      <w:headerReference w:type="default" r:id="rId3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val="en-GB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4:00Z</dcterms:created>
  <dc:creator>Jarek</dc:creator>
  <dc:description/>
  <cp:keywords/>
  <dc:language>en-US</dc:language>
  <cp:lastModifiedBy>Jaroslaw Bielinski</cp:lastModifiedBy>
  <cp:lastPrinted>2015-05-06T10:24:00Z</cp:lastPrinted>
  <dcterms:modified xsi:type="dcterms:W3CDTF">2024-07-16T10:14:00Z</dcterms:modified>
  <cp:revision>2</cp:revision>
  <dc:subject/>
  <dc:title>Komunikat z zawodów strzeleckich</dc:title>
</cp:coreProperties>
</file>