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3/24.08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ek IPSC PCCO /Pistolet IPSC Classic/Pistolet IPSC Production/Pistolet IPSC Production Optics/ Pistolet IPSC Standard/Pistolet IPSC Open/Pistolet Standard Optic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3/24.08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STANDARD OPTRIC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7. Rezultaty konkurencji Pistolet CLASSI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23/24.08.2025, które odbyły się w dniach 23/24.08.2025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iotr KOLEŚNI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16"/>
          <w:szCs w:val="16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KOLEŚNIK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PIETRUSIŃSKI Hubert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ŚKIEWICZ Grzegor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HOPPE Przemy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ATYŃSKI Łuk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BOJANOWSKI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AULICH Barto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AWIDUK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WRÓBLEWSKA Justyn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SZYMANKIEWICZ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ŚWIERZBIŃSKI Kamil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tbl>
      <w:tblPr>
        <w:tblW w:w="10864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0"/>
        <w:gridCol w:w="1653"/>
        <w:gridCol w:w="1653"/>
        <w:gridCol w:w="717"/>
        <w:gridCol w:w="1499"/>
        <w:gridCol w:w="1220"/>
        <w:gridCol w:w="3542"/>
      </w:tblGrid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Classic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RUŚCICKI, Adam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2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89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Olet PistOpe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KÓBCZAK, Kamil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6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IS Zamość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SZEK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56.474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2927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JDA, Raf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8.497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0242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SZEK, Barto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8.856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298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0.925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8539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7.742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7953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ĄBROWSKI, Jul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9.950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363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TOWICZ, Sebasti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9.79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4091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2.468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141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2.666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3409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NTOR, Mate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2.327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6097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PERT Jaworz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UBAŃSKI, Bernard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6.59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.1313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ZIMIERCZAK, M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0.530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.222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89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O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iy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15.953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0.636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666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BAR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WIERZBIŃSKI, Kamil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1.563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996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ZIERŻEK, Tom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5.408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756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8.156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2106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7.646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1650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ALTYNOWSKI, Jacek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9.704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8689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VIS Lip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3.53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3157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YMANKIEWICZ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9.133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0255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MCZAK, Andrz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3.36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508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Przemysław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1.461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649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SS Ciechan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BCZAK, Daniel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1.67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0847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0.910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016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YRÓWKA, Jan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6.206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321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E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NICKI, Adam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3.378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068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OZIŃSKI, Tom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7.351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.0870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89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roductio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OWSKI, Raf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68.003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0.066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702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4.203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2173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IK, Mate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6.10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522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LLESIA GUNS Gierałtowi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RUPKA, Bogda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3.266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3205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CZECHLA, Mac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9.99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1412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JANOWSKI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2.214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540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4.73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9677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7.533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356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LEDZIŃSKI, Piot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6.229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4257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ÓJTOWICZ, Konrad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5.173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3905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ŁYCZKO, Adri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0.132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109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NAWSKI, Adam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3.775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514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LINGER, Karol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5.331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7874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8.466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1445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RDEK, Artu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4.417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892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MBAT SHOOTING Knyszy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ŁOCHOWSKI, RAF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9.147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399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MPA, Ja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7.262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286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USIŃSKI, Hubert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3.009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8883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LPA, Jan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4.73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3682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NIK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2.663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62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CIŃSKI, Adri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7.23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175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UT, Toma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3.598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0259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AWIDUK, Pawe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5.687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.3489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ZELMISTR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ESZ, Krzysztof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8.995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9133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ÓL, Tom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5.713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.6060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RDEK, Krzysztof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52.516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2.3703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MBAT SHOOTING Knyszy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ISON, Dominika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1.131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.8774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CZAK, D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4.456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.0802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89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roduction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Jakub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42.086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12.653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175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ODZELEWSKI, Andrzej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7.715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8229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TS Legionow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RCIAREK, Ja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0.571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1374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EŚNIAK, Kamil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7.812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8726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66.947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789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ABOWSKI, Jarosław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8.577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026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TS Legionow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EKLARZ, Mich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0.658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.266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1.323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411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OLNIK, Grzegor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5.73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8754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KS Gliwi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, Leszek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7.367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0722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KSS Pozna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0.79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481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LIBUR Zgier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iy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7.965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2507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UZDRAKIEWICZ, Mate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1.533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6739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0.046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5716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GIŃSKI, Piot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9.534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5629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ULICH, Barto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3.328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9673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ELOCH, Raf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9.219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8153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1.723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096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6.092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555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OTROWSKI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3.292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4081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CŁAWSKI, Mari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7.606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8624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7.691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911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ĘSAŁA, Adam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4.233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5792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ABISZEWSKI, Bartłomiej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0.511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3028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KLAK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9.915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245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UDZIŃSKI, Hubert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9.086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1661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OZIŃSKI, Mich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5.839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854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NASS-DULIBA, Artu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4.018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8412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YWIZJON Pozna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SKI, Michał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4.28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9071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TAREK, M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5.074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1042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NIEGOWSKI, Leszek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8.771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4993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4.305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1515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RONIECKI, Mac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1.673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9393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OBROWOLSKI, Marcin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6.713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4634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ERUN Lub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MOŁDA, Piotr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1.11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.966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YRZYKOWSKI, Krzysztof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5.432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5019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ISZKA, Dari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2.261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.7631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ANIEC Prażmó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MICHAŁ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2.601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.0381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SS Ciechanów</w:t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89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05.203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IK, Mate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6.10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604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LLESIA GUNS Przeszowi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6.126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8921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8.76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892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ILNICKI, Marek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8.068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1149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BE Jelcz Lasko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5.166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9476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RODOWICZ, M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3.403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6447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EREMSKI, Bartłomiej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3.510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844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ZS Częstocho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BRYK, Adam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1.458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.9447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ZANKA, Marcel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8.874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186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ERUN Lubo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CZYŃSKI, Krzysztof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9.290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3197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SABELA, Marius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89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5" w:hRule="atLeast"/>
        </w:trPr>
        <w:tc>
          <w:tcPr>
            <w:tcW w:w="1086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Standard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ZIERAŃSKI, Jarosław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01.105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TCZUK, Krzysztof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6.064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.8277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LIBER Małaszewicz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5.014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3751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YJAŃSKI, Kamil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1.358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6858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9.980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5607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UNDMAN, Przemy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2.009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5713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306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SNOWSKI, Mariusz</w:t>
            </w:r>
          </w:p>
        </w:tc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1.806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3793</w:t>
            </w:r>
          </w:p>
        </w:tc>
        <w:tc>
          <w:tcPr>
            <w:tcW w:w="3542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ODOWICZ, Jarosław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9.162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5065</w:t>
            </w:r>
          </w:p>
        </w:tc>
        <w:tc>
          <w:tcPr>
            <w:tcW w:w="3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 Piotr Koleśnikowski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9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8-25T11:49:00Z</dcterms:modified>
  <cp:revision>2</cp:revision>
  <dc:subject/>
  <dc:title>Komunikat z zawodów strzeleckich</dc:title>
</cp:coreProperties>
</file>