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PSC L1   24/25.08.2024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en-US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Karabinek IPSC PCC /Pistolet IPSC Classic/Pistolet IPSC Production/Pistolet IPSC Production Optics/ Pistolet IPSC Standard/Pistolet IPSC Op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24/25.08.2024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OPEN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STANDARD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Classic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 IPSC/PCC L1 24/25.08.2024, które odbyły się w dniach 24/25.08.2024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ANGE MASTER (Sędzia Główn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Piotr BOJAN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BOJANOWSKI Piotr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 xml:space="preserve"> CIAŚ Mikołaj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ab/>
        <w:tab/>
        <w:tab/>
        <w:tab/>
        <w:t xml:space="preserve"> HOPPE Przemy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ab/>
        <w:tab/>
        <w:tab/>
        <w:tab/>
        <w:t xml:space="preserve"> DUCZEK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OSZKOWSKI Maksymilia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INKOWSKI Adam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ŚLIWIŃSKA Małgorzat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WAL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tbl>
      <w:tblPr>
        <w:tblW w:w="11586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80"/>
        <w:gridCol w:w="89"/>
        <w:gridCol w:w="3209"/>
        <w:gridCol w:w="89"/>
        <w:gridCol w:w="359"/>
        <w:gridCol w:w="359"/>
        <w:gridCol w:w="1522"/>
        <w:gridCol w:w="1317"/>
        <w:gridCol w:w="4062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524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OPEN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JDA, Rafał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05.0000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GDA, Mirosław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4.1496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8190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LĄSK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IELIŃSKI, Jarosław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5980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.9319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66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48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9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rabinek PCC IRON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me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ODOWICZ, Jarosław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05.0000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66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48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9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524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rabinek PCC OPTICS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me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18.1042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PIOŁEK, Grzegorz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2.9418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.5107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ŹWIŃSKI, Arkadiusz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5.5729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8936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niewski, Andrzej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8.798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3882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CZA Szamotuły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VIRYD, Katsiaryna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</w:t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9.8561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5099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7.185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2654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ZKOWSKI, Maksymilian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6.0514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1718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MCZAK, Andrzej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8.930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.4901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POLSKI, Bogusław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7.3573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.3356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RBAŃSKI, Tomasz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5.9608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5185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OPPE, Przemysław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5.9281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6932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ZELEC Żyrard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LEZIA, Jacek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4.362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.5571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48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9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USIEWICZ, Marcin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57.3475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OWACKI, Krzysztof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8.052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8260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ŚNIEWSKI, Maciej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3.4402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5525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OWAKOWSKI, Rafał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9.4725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1772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OJANOWSKI, Piotr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8.2991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.3375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CZEK, PIOTR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2.0086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0137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ĄBROWSKI, Juliusz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7.3366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7888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LECZKO, Marcin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7.1328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7695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SŁUSZNY, Jacek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0.6922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5401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ŁOCHOWSKI, RAFAŁ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0.320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5591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SKI, Paweł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8.8914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5867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S, Michał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4.2756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3671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ZOSKO, Maciej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5.091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.5527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ULISZKA, Cezary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9.6248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.0899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 Sulmierzy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EBEREK, Marcin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1.7996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.4041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BROŃCA Troszy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LIŃSKI, Michał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0.4089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.7065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UCIŃSKI, Adrian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1.1916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.8890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OT Płock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ADZAŁA, Grzegorz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6.4183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1.8172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BROŃCA Troszy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OWICKI, Paweł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9.132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.2908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ÓL, Tomasz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3.9478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.8547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MIŚKIEWICZ, Radosław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48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9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586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586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 Optics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RBST, Łukasz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39.9511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SA USP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8.761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1929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ZIERAŃSKI, Jarosław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2.0837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.6276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NKOWSKI , Adam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0.553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5189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 Olszty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ATYŃSKI, Łukasz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4.0378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9692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ENIX Węgr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1.3497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7491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ŚKIEWICZ, Grzegorz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3.5252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1888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DECKI, Tomasz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1.565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0004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GIŃSKI, Piotr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6.3257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1112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RÓŚCICKI, Adam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6.6818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4144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CHOŃ, Wojciech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2.7631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1912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TRON Grajewo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YLIK, Wojciech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8.149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5.0165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MOŁDA, Piotr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0.0000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0.0000%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PLEZIA, Jacek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48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9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48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9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586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586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IDRIGEVICIUS, Ignacy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78.6672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AŚ, Mikołaj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2.6948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3215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IPIŃSKI, Mariusz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0.0384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6586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T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ŁODKOWSKI-STRUZIK, Przemysław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9.003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0732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IBALSKI, Krzysztof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9.8892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4681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LĄSK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RDAŚ, Piotr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0.022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5533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8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RCJAŃSKI, Sławomir</w:t>
            </w:r>
          </w:p>
        </w:tc>
        <w:tc>
          <w:tcPr>
            <w:tcW w:w="7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48.7610</w:t>
            </w:r>
          </w:p>
        </w:tc>
        <w:tc>
          <w:tcPr>
            <w:tcW w:w="13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.3326</w:t>
            </w:r>
          </w:p>
        </w:tc>
        <w:tc>
          <w:tcPr>
            <w:tcW w:w="406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ŻDŻAŁ, Katarzyna</w:t>
            </w:r>
          </w:p>
        </w:tc>
        <w:tc>
          <w:tcPr>
            <w:tcW w:w="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1.947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.9926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LĄSK Wrocław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BOJANOWSKI Piotr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3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4-08-27T11:13:00Z</dcterms:modified>
  <cp:revision>2</cp:revision>
  <dc:subject/>
  <dc:title>Komunikat z zawodów strzeleckich</dc:title>
</cp:coreProperties>
</file>