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4/25.05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Karabinek IPSC PCCO /Pistolet IPSC Production/Pistolet IPSC Production Optics/ Pistolet IPSC Standard/Pistolet IPSC Open/Pistolet Standard Optic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4/25.05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STANDARD OPTRICS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12/13.04.2025, które odbyły się w dniach 12/13.04.2025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Adam MIN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16"/>
          <w:szCs w:val="16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MINKOWSKI Adam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UJAWIAK Eugeniu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SŁODKOWSKI-STRZUZIK Przemy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JANOWSKI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AULICH Barto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ŚKIEWICZ Grzegor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RZĘSAŁA Adam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RET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ATYŃSKI Łuk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USIŃSKI Maciej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RAWCZYK Szymo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CIAŚ Mikołaj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tbl>
      <w:tblPr>
        <w:tblW w:w="11259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0"/>
        <w:gridCol w:w="1720"/>
        <w:gridCol w:w="1720"/>
        <w:gridCol w:w="717"/>
        <w:gridCol w:w="1360"/>
        <w:gridCol w:w="1283"/>
        <w:gridCol w:w="3879"/>
      </w:tblGrid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TOWICZ, Sebastia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4.322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Jakub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2.263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7363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0.999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3646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3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4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O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ZIERŻEK, Toma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4.325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9.827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523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7.9071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261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5.793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683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CHOŃ, Hubert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9.278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9916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WCZYK, Szymon W.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9.131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6812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GMA SHOOTING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DGÓRSKI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4.2898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1096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8.425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1325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3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4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7.8940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JMOCKI, Jakub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5.135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7058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WKS Wark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ILON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5.1487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5749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ZCZUR Gdyni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IEDZIELSKI, Przemy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1.691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8751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PERT Jaworzno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IK, Mate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3.5167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0035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LESIA GUNS Gierałto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RUPKA, Bogd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9.285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353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9.113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335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JANOWSKI, Piot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0.2274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388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0.4972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2843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ZOSKO, Mac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3.206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440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ERTEL, Jakub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7.166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7968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LESIA GORILLAS Kato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ÓJTOWICZ, Konrad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4.3164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0293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LEDZIŃSKI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4.9551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0312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4.358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8351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ZAK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2.441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4321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ŁOCHOWSKI, RAF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5.556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698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ŁYCZKO, Adria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4.206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5541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MPA, Ja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3.884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519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UDKIEWICZ, Bartłomiej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2.8747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213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RLAK, Tom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8.464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7432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CZAK, D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0.9976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748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RCINIAK, Mich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8.116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043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SICA, Mate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8.8604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9245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ŁASICA, Maja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 J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8.367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872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ÓL, Toma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6.7310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366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BIKOWSKI, Grzegor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4.3018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.643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PAPKA, Robert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MITROWSKI, J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3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4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5.3860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NKOWSKI, Adam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6.206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935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 Olszt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CIAREK, Ja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4.171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7136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1.529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415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EKLARZ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2.441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4935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5.683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778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OLNIK, Grzegor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3.1418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5201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KS Gli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3.408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5324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GIŃSKI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3.505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527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KUBOWSKI , J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8.283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952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ULICH, Barto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3.393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427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2.736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3603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4.1162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4855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ŁUŻA, Raf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1.3481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175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7.5990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7945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CHOŃ, Wojciech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3.1664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344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TRON Krasnyst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LMUR, Jacek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5.5040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5671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URA Kochc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ELOCH, Raf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8.387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8448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UZDRAKIEWICZ, Mate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2.180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2149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1.830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1646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ZAK, Sławomi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3.1196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2806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USIŃSKI, Mac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0.824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047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 Olszt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CŁAWSKI, M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1.438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0951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, Bartłom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5.5801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5006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OZIŃSKI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0.2932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9196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AŃSKI, Grzegor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8.925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7808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OTROWSKI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2.053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083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OŁKOWSKI, Szymo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4.329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2996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ILON, Łuka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1.7638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0392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SUJEK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9.245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7391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TRON Krasnyst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ĘSAŁA, Adam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8.326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6459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UNDMAN, Przemy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4.203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2127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ELECK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3.4741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1089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KS Gli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PEĆ, Ja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4.409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1593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TAREK, M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3.4731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.975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7.9841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.3886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ĘSIERSKI, D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8.1066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.3863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TS Legiono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SZKA, Dari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0.878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.5045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ANIEC Prażmó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UB, Wojciech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4.6608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.7844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KRYSZTOFIAK, Maciej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3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4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ZEZIŃSKI, Jacek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0.8519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Raf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2.2261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1115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1.794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007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AŚ, Mikoła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2.8593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8765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1.627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6295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IŃSKI, Hubert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8.427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179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KS Gliwi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ĘSZKA, Szymo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6.2854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8391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RYDA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9.6356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853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EL Gór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6.7886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5607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0.6847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901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ZIMIERCZAK, Marci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7.2677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4899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6.9578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3980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LIŃSKI, Grzegor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1.5428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8402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NDE, Jakub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2.395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868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ŁODKOWSKI-STRUZIK, Przemysław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8.0937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3348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ĘSAŁA, Sandra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3.5560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.1169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230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3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4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125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 OPTICS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1.3293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MKIEWICZ, Filip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0.318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.8303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LCZYŃSKI, Artu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2.0815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7683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3.5681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8015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40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YJAŃSKI, Kamil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3.1898</w:t>
            </w:r>
          </w:p>
        </w:tc>
        <w:tc>
          <w:tcPr>
            <w:tcW w:w="128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6990</w:t>
            </w:r>
          </w:p>
        </w:tc>
        <w:tc>
          <w:tcPr>
            <w:tcW w:w="387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IK, Łuk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7.9875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0868</w:t>
            </w:r>
          </w:p>
        </w:tc>
        <w:tc>
          <w:tcPr>
            <w:tcW w:w="3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EN Wąwolica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 Adam Minkowski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5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5-27T16:25:00Z</dcterms:modified>
  <cp:revision>2</cp:revision>
  <dc:subject/>
  <dc:title>Komunikat z zawodów strzeleckich</dc:title>
</cp:coreProperties>
</file>