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PSC L1   22/23.03.2025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pl-PL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  <w:t>Karabinek IPSC PCCO /Pistolet IPSC Production/Pistolet IPSC Production Optics/ Pistolet IPSC Standard/Pistolet IPSC Op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22/23.03.2025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OPEN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STANDARD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6. Rezultaty konkurencji Pistolet Classic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 IPSC/PCC L1 22/23.02.2025, które odbyły się w dniach 24/25.08.2024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ANGE MASTER (Sędzia Główn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Piotr KOLEŚNIK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16"/>
          <w:szCs w:val="16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16"/>
          <w:szCs w:val="16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KOLEŚNIKOWSKI Piotr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 xml:space="preserve"> DUCZEK Piotr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ab/>
        <w:tab/>
        <w:tab/>
        <w:tab/>
        <w:t xml:space="preserve"> SŁODKOWSKI-STRUZIK Przemy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ROSZKOWSKI Maksymilian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WAL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DAWIDUK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TOCZYŃSKI Micha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AULICH Barto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/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IŚKIEWICZ Grzegor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16"/>
          <w:szCs w:val="16"/>
          <w:lang w:val="pl-PL" w:eastAsia="pl-PL" w:bidi="ar-SA"/>
        </w:rPr>
        <w:tab/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16"/>
          <w:szCs w:val="16"/>
          <w:lang w:val="pl-PL" w:eastAsia="pl-PL" w:bidi="ar-SA"/>
        </w:rPr>
        <w:tab/>
      </w:r>
    </w:p>
    <w:tbl>
      <w:tblPr>
        <w:tblW w:w="11708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717"/>
        <w:gridCol w:w="1702"/>
        <w:gridCol w:w="1766"/>
        <w:gridCol w:w="505"/>
        <w:gridCol w:w="280"/>
        <w:gridCol w:w="1559"/>
        <w:gridCol w:w="1276"/>
        <w:gridCol w:w="390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991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Open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ĄBROWSKI, Julius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12.7451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.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3.118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.1124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ZKOWSKI, Maksymilian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6.1092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5335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CZYŃSKI, Michał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1.815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1222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BROJOWNIA Modlin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DEK, Paweł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7.6165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.7579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241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7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991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rabinek PCC Optic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PIOŁEK, Grzegor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53.6337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30.402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.7952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SZKOWSKI, Maksymilian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5.7776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8143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KACHEV, Peter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4.493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8961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0.0979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6316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LICKI, Kacper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6.131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6114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NTS Piaseczno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CHOŃ, Artur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5.5806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5592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WIDERSKI, Bartosz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9.869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0172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POLSKI, Bogusław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2.5770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325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MOŁDA, Piotr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2.327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7595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OSZYŃSKI, Mateus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5.8365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1943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LBORSKI, Hubert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9.499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6437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GOZIŃSKI, Tomas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99.6775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7.9332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MKA, Krzysztof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1.950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4.3526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241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7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vertAlign w:val="superscript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vertAlign w:val="superscript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vertAlign w:val="superscript"/>
                <w:lang w:val="pl-PL" w:eastAsia="pl-PL" w:bidi="ar-SA"/>
              </w:rPr>
            </w:r>
          </w:p>
        </w:tc>
        <w:tc>
          <w:tcPr>
            <w:tcW w:w="10991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JMOCKI, Jakub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58.7317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WKS Wark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IŚNIEWSKI, Maciej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5.469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0801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JAWIAK, Eugenius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3.9680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3822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BELLONA Kalisz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SKI, Paweł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6.524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9010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CZEK, PIOTR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6.1568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8663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MIŃSKI, Bogusław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3.526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9506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 4 Łódź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EŁYCZKO, Adrian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6.0216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5192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ETRZAK, Michał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8.402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0769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S, Michał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1.2611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4579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NAWSKI, Adam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6.394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9982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ŁOCHOWSKI, Rafał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6.1710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088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ŹNIAK, Przemysław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3.504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0581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AWIDUK, Paweł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1.1014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942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TRZELMISTRZ Łódź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ZIMIERCZAK, Marcin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7.534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.0489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UCIŃSKI, Adrian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6.4090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.220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GROT Płock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SILEWSKI, Łukasz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72.034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.1397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RZOSKO, Maciej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0.0000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0.000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SABELA, Mariusz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41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7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0991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lang w:val="pl-PL" w:eastAsia="pl-PL" w:bidi="ar-SA"/>
              </w:rPr>
              <w:t>Pistolet Production Optic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mię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ÓRSKI, Dominik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43.7857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LTS Legionowo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RABOWSKI, Jarosław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8.677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.7203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LTS Legionowo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ATYŃSKI, Łukas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79.3751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8291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FENIKS Węgrów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MARA, Maksym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8.552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.9181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RCIAREK, Jan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0.3237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.1298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9.533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.0540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ZTOFIAK, Nikodem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9.8464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2518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JASTRZĄB Swarzędz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KUBOWSKI , Jan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66.374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0031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ŚKIEWICZ, Grzegor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1.4457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6567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ULICH, Bartosz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9.112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6010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LIŃSKI, Łukas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6.4820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349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NTS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WRZYŃCZAK, Jakub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8.612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5951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EXCALIBUR Zgierz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KACHEV, Peter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6.2379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.4515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ODZELEWSKI, Piotr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6.382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6331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Marcin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3.0314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354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YJAŃSKI, Kamil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9.376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.0038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CŁAWSKI, Marius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5.8580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6667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ANISZEWSKI, Maciej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0.687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2133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PERUN Luboń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LBORSKI, Hubert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6.8866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8911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T, Bartłomiej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2.398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503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AŃSKI, Grzegor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6.7521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0041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ŁUŻA, Rafał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3.104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.6547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OKÓL Kazimierz Biskupi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ETRZAK, Sławomir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0.3349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9.4313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SŁUSZNY, Jacek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4.85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9477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5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OĆKO, Piotr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84.8319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0299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6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UZDRAKIEWICZ, Mateusz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4.452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0774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ZTOFIAK, Maciej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8.5151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.5086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JASTRZĄB Swarzędz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OGOZIŃSKI, Michał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3.637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.2091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OŁKOWSKI, Szymon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2.1726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.1107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RP Aleksandrów Łódzki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KOTAREK, Mariusz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8.541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7.7628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_ACADEMY Łódź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LAPIŃSKI, Łukas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8.2482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.7767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TRZELMISTRZ Łódź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MKA, Krzysztof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4.846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.4508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IEŚLAK, Jakub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03.6723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.6739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4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WAŚNIEWICZ, Mateusz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83.817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6.7717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MB Szaniec</w:t>
            </w:r>
          </w:p>
        </w:tc>
      </w:tr>
      <w:tr>
        <w:trPr/>
        <w:tc>
          <w:tcPr>
            <w:tcW w:w="241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27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lang w:val="pl-PL" w:eastAsia="pl-PL" w:bidi="ar-SA"/>
              </w:rPr>
              <w:t>Pistolet Standard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ŹNIAK, Rafał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0.0116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LT Łódź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IŃSKI, Emil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85.444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.5387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ZOSKA, Piotr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8.7266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.7996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DEFENDU Poznań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LISZ, Marcin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9.572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8043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_ACADEMY Łódź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AUTER, Marcin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3.4757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.0573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JĄK, Mirosław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4.556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.1463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SŁODKOWSKI-STRUZIK, 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zemysław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0.5609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7427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ONIAS, Artur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5.693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2007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ĘSZKA, Szymon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5.5046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1715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ÓLAK, Mariusz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0.647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.5900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OWICKI, Piotr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3.7791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.7954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RTCZAK, Dariusz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0.521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1.4663</w:t>
            </w:r>
          </w:p>
        </w:tc>
        <w:tc>
          <w:tcPr>
            <w:tcW w:w="3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KOLIMATOR Łódź</w:t>
            </w:r>
          </w:p>
        </w:tc>
      </w:tr>
      <w:tr>
        <w:trPr/>
        <w:tc>
          <w:tcPr>
            <w:tcW w:w="71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4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OWAK, Łukasz</w:t>
            </w:r>
          </w:p>
        </w:tc>
        <w:tc>
          <w:tcPr>
            <w:tcW w:w="785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5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6.3283</w:t>
            </w:r>
          </w:p>
        </w:tc>
        <w:tc>
          <w:tcPr>
            <w:tcW w:w="1276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9.9318</w:t>
            </w:r>
          </w:p>
        </w:tc>
        <w:tc>
          <w:tcPr>
            <w:tcW w:w="390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0"/>
                <w:szCs w:val="20"/>
                <w:lang w:val="pl-PL" w:eastAsia="pl-PL" w:bidi="ar-SA"/>
              </w:rPr>
              <w:t>ORZEŁ Kutno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   Piotr Koleśnikowski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7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5-03-26T10:47:00Z</dcterms:modified>
  <cp:revision>2</cp:revision>
  <dc:subject/>
  <dc:title>Komunikat z zawodów strzeleckich</dc:title>
</cp:coreProperties>
</file>