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2/23.02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ek IPSC PCCO 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2/23.02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22/23.02.2025, które odbyły się w dniach 24/25.08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aweł DAWIDUK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DAWIDUK Paweł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sz w:val="22"/>
          <w:szCs w:val="22"/>
          <w:lang w:val="pl-PL" w:eastAsia="pl-PL" w:bidi="ar-SA"/>
        </w:rPr>
        <w:t>Pistolet OPE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tbl>
      <w:tblPr>
        <w:tblW w:w="10227" w:type="dxa"/>
        <w:jc w:val="left"/>
        <w:tblInd w:w="-1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2837"/>
        <w:gridCol w:w="728"/>
        <w:gridCol w:w="68"/>
        <w:gridCol w:w="1292"/>
        <w:gridCol w:w="1456"/>
        <w:gridCol w:w="3266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a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Marcin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5.479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7.665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.000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3.262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7852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NTOR, Mateu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6.32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148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PERT Jaworzno</w:t>
            </w:r>
          </w:p>
        </w:tc>
      </w:tr>
      <w:tr>
        <w:trPr/>
        <w:tc>
          <w:tcPr>
            <w:tcW w:w="5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O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mię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a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7.2765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7.24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726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ABAR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NDER, Barto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3.5872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3479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8.509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349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0.427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48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5.144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832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1.7600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4148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ŃSKI, Toma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4.184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597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UBA, Łuka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1.211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2228%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9.262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6829%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CŁAW, Jakub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6.4749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3271%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3.483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.8486%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a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I, Jakub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0.5371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CZECHLA, Maciej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9.681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604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6.780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.1223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1.626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637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3.663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4258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5.317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169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NUCIK, Toma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1.7343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8248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-15 Halicki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AR, Szymon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2.818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65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SI Gdyni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5.471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9156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Przemysław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0.799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932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LIKOWSKI, Michał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3.0448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.2574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TRZELMISTRZ Łódź</w:t>
            </w:r>
          </w:p>
        </w:tc>
      </w:tr>
      <w:tr>
        <w:trPr/>
        <w:tc>
          <w:tcPr>
            <w:tcW w:w="5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a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7.2325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8.067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.634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8.5574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4604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4.675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913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CIAREK, Jan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0.3400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43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8.865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265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ANO, Bartosz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2.2454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2988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GWARDIA 1924 Sosnowiec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3.803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243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2.4966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9832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6.578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980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IEWIEROWICZ, Paweł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8.0344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0277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8.54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970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4.8597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5593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6.915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299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7.4179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6682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PEĆ, Jarosław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8.359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856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PIŃSKI, Hubert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6.0568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4857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8.73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326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Aneta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2.4232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2481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a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2.5798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7.623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266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1.1034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2357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GACZEWSKI, Krzysztof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8.252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745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5.6330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6898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YRÓWKA, Janusz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5.95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337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83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NDE, Jakub</w:t>
            </w:r>
          </w:p>
        </w:tc>
        <w:tc>
          <w:tcPr>
            <w:tcW w:w="72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8.4228</w:t>
            </w:r>
          </w:p>
        </w:tc>
        <w:tc>
          <w:tcPr>
            <w:tcW w:w="145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9862</w:t>
            </w:r>
          </w:p>
        </w:tc>
        <w:tc>
          <w:tcPr>
            <w:tcW w:w="326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NUCIK, Joanna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6.16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.8129</w:t>
            </w:r>
          </w:p>
        </w:tc>
        <w:tc>
          <w:tcPr>
            <w:tcW w:w="326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-15 Halickie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DAWIDUK Paweł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0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2-26T15:50:00Z</dcterms:modified>
  <cp:revision>2</cp:revision>
  <dc:subject/>
  <dc:title>Komunikat z zawodów strzeleckich</dc:title>
</cp:coreProperties>
</file>