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0/21.09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Karabinek IPSC PCCO /Pistolet IPSC Production/Pistolet IPSC Production Optics/ Pistolet IPSC Standard/Pistolet IPSC Open/Pistolet Standard Optic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0/21.09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STANDARD OPTRICS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12/13.04.2025, które odbyły się w dniach 12/13.04.2025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Aleksander KRUP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16"/>
          <w:szCs w:val="16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KRUPIŃSKI Aleksande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>BURZEC Wie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UJAWIAK Eugeniu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ŚKIEWICZ Grzegor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JANOWSKI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CHARCZUK Tom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CHARCZUK Marci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ATYŃSKI Łuk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ĘSZKA Szymo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WRÓBLEWSKA Justyn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tbl>
      <w:tblPr>
        <w:tblW w:w="12023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0"/>
        <w:gridCol w:w="1486"/>
        <w:gridCol w:w="1486"/>
        <w:gridCol w:w="505"/>
        <w:gridCol w:w="505"/>
        <w:gridCol w:w="750"/>
        <w:gridCol w:w="750"/>
        <w:gridCol w:w="1374"/>
        <w:gridCol w:w="4587"/>
      </w:tblGrid>
      <w:tr>
        <w:trPr>
          <w:trHeight w:val="565" w:hRule="atLeast"/>
        </w:trPr>
        <w:tc>
          <w:tcPr>
            <w:tcW w:w="12023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TOWICZ, Sebastian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14.148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AJA, Robert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1.637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5654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IS Lipno</w:t>
            </w:r>
          </w:p>
        </w:tc>
      </w:tr>
      <w:tr>
        <w:trPr/>
        <w:tc>
          <w:tcPr>
            <w:tcW w:w="2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9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2023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O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20.8933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45.287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2548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BAR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PIOŁEK, Grzegor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enior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34.8704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3255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SOBIŃSKI, Pawe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8.952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6603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VIRYD, Katsiaryna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ady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0.8557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045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6.323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1515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MCZAK, Andrzej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8.5462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5655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CHOŃ, Artur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5.158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263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KULSKI, Mariu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2.6241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007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ŁOCKIE TOARZYSTWO STRZELECKI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NIEGOWSKI, Leszek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8.135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6074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ŁĄB, Tadeu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2.0788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.4692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SD Krak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1.249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150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2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9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2023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2.5371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6.298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3778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UARDIANS Nowolipsk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MIŃSKI, Bogusław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9.1826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667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RUPKA, Bogda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1.886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950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LINGER, Karol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1.6539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9271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JANOWSKI, Piotr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8.500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6126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4.9502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260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UTKOWSKI, Rafa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3.500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1189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MBAT SHOOTING Knysz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ÓJTOWICZ, Konrad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8.5067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630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RDEK, Artur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3.975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1840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MBAT SHOOTING Knysz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LEDZIŃSKI, Piot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4.1621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2102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9.290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7318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CZAK, Dariu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1.806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990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ULARCZYK, Bartłomiej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7.8416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6000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CMAJOR, Przemysław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6.967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5305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QUILA Nowy Dwór Maz.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RDEK, Krzysztof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2.7516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1176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MBAT SHOOTING Knyszy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SIŃSKI, Marci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9.841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8323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YWIZJON Pozna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YCERZ, Damian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1.4005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9904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GODZIŃSKI, Łuka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2.305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088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OLEWA, Piot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5.0515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379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BIKOWSKI, Grzegor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6.549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5444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ŚWIĄTKOWSKA-MROZOWSKA, 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rena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5.239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.423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IK, Marci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0.896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.9907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ŻR Wark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USIEWICZ, Piot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6.5619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.5786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DAMOWSKI, Marek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5.183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.4740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Łódź</w:t>
            </w:r>
          </w:p>
        </w:tc>
      </w:tr>
      <w:tr>
        <w:trPr/>
        <w:tc>
          <w:tcPr>
            <w:tcW w:w="2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9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2023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69.4724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53.696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5249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KUBOWSKI, Jan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2.2742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0415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4.915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613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TALAS, Gerard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3.5581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551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IECZAJNA Złotnik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0.443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2601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7.5938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9936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, Leszek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0.330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3794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KSS Pozna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UZDRAKIEWICZ, Mateu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4.4767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897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CHOŃ, Wojciech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0.825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6206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TRON Krasnyst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3.1653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969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ŁUŻA, Rafa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6.467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5379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4.217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3925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1.9592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181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ABISZEWSKI, Bartłomiej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9.576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9585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OTROWSKI, Michał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6.7512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759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SUJEK, Marci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5.680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724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TRON Krasnyst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6.2506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972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MASS-DULIBA, Artur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2.687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639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YWIZJON Pozna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ĘSAŁA, Adam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2.019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7715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UARDIANS Nowolipsk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TAREK, Mariu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9.482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5993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ROZOWSKI, Paweł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7.9113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5174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OŁKOWSKI, Szymo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6.617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3964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NAWSKI, Adam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0.5384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892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1.390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1025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BICZ, Grzegor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2.349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7768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MABAT SHOOTING Knyszy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YRZYKOWSKI, Krzysztof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3.306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9313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ESZ, Anna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0.9077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836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KHREMCHYK, Dimitry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2.665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.7158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SZKA, Dariu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4.2258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.1215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MB Szaniec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UB, Wojciech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4.937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.6428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DLEWSKI, Łuka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%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2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9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436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436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436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Rafał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10.8931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41.857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7856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8.8475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5129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ĘSZKA, Szymo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8.800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9080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UARDIANS Nowolipsk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LNICKI, Marek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2.4800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7383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BE Pawł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7.588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2979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RODOWICZ, Mariusz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8.7059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1971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ZIMIERCZAK, Mariu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9.348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654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UPIŃSKI, Aleksande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0.2243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9327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SD Krak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SKI, Micha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7.126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9533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MOŁDA, Piot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0.6661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2684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206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9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2023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ASEK, Michał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31.7947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K, Pawe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0.613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875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YJAŃSKI, Kamil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0.9684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1395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ŁACHOWSKI, Michał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0.059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059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-C Pił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URZEC, Wiesław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5.7118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7231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SD Krak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AŃSKI, Grzegor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9.383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5132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4.8995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1171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SNOWSKI, Mariu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6.777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2146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7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ALA, Michał</w:t>
            </w:r>
          </w:p>
        </w:tc>
        <w:tc>
          <w:tcPr>
            <w:tcW w:w="101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2.7196</w:t>
            </w:r>
          </w:p>
        </w:tc>
        <w:tc>
          <w:tcPr>
            <w:tcW w:w="1374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5548</w:t>
            </w:r>
          </w:p>
        </w:tc>
        <w:tc>
          <w:tcPr>
            <w:tcW w:w="45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YRÓWKA, Janusz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8.020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3725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Aleksander Krupiński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7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9-23T14:07:00Z</dcterms:modified>
  <cp:revision>2</cp:revision>
  <dc:subject/>
  <dc:title>Komunikat z zawodów strzeleckich</dc:title>
</cp:coreProperties>
</file>