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  <w:bookmarkStart w:id="0" w:name="_Hlk117617310"/>
      <w:bookmarkStart w:id="1" w:name="_Hlk117617310"/>
      <w:bookmarkEnd w:id="1"/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6"/>
          <w:szCs w:val="46"/>
          <w:lang w:val="pl-PL" w:eastAsia="pl-PL" w:bidi="ar-SA"/>
        </w:rPr>
      </w:pPr>
      <w:bookmarkStart w:id="2" w:name="_Hlk117615211"/>
      <w:bookmarkEnd w:id="2"/>
      <w:r>
        <w:rPr>
          <w:rFonts w:eastAsia="Times New Roman" w:cs="Calibri-Bold;Calibri" w:ascii="Calibri-Bold;Calibri" w:hAnsi="Calibri-Bold;Calibri"/>
          <w:b/>
          <w:bCs/>
          <w:kern w:val="0"/>
          <w:sz w:val="46"/>
          <w:szCs w:val="46"/>
          <w:lang w:val="pl-PL" w:eastAsia="pl-PL" w:bidi="ar-SA"/>
        </w:rPr>
        <w:t>Zawody Pistolet/PCC IPSC L1   10/11.11.2024 r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8"/>
          <w:szCs w:val="48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8"/>
          <w:szCs w:val="48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36"/>
          <w:szCs w:val="36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36"/>
          <w:szCs w:val="36"/>
          <w:lang w:val="pl-PL" w:eastAsia="pl-PL" w:bidi="ar-SA"/>
        </w:rPr>
        <w:t>R E Z U L T A T Y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  <w:t>Karabinek IPSC PCC /Pistolet IPSC Production/Pistolet IPSC Production Optics/ Pistolet IPSC Standard/Pistolet IPSC Open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-Bold;Calibri" w:hAnsi="Calibri-Bold;Calibri" w:eastAsia="Times New Roman" w:cs="Calibri-Bold;Calibri"/>
          <w:b/>
          <w:b/>
          <w:bCs/>
          <w:kern w:val="0"/>
          <w:sz w:val="40"/>
          <w:szCs w:val="40"/>
          <w:lang w:val="pl-PL" w:eastAsia="pl-PL" w:bidi="ar-SA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pl-PL" w:eastAsia="pl-PL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Times New Roman" w:cs="Calibri-Bold;Calibri" w:ascii="Calibri-Bold;Calibri" w:hAnsi="Calibri-Bold;Calibri"/>
          <w:b/>
          <w:bCs/>
          <w:kern w:val="0"/>
          <w:sz w:val="40"/>
          <w:szCs w:val="40"/>
          <w:lang w:val="en-US" w:eastAsia="pl-PL" w:bidi="ar-SA"/>
        </w:rPr>
        <w:t>ORGANIZATOR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4505960" cy="448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Towarzystwo Strzeleckie Shooting-Academy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10/11.112024 r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Strzelnica Shooting-Academy Parzęczew k/Łodz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  <w:bookmarkStart w:id="3" w:name="_Hlk117615211"/>
      <w:bookmarkStart w:id="4" w:name="_Hlk117615211"/>
      <w:bookmarkEnd w:id="4"/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lang w:val="pl-PL" w:eastAsia="pl-PL" w:bidi="ar-SA"/>
        </w:rPr>
      </w:pPr>
      <w:bookmarkStart w:id="5" w:name="_Hlk117615713"/>
      <w:bookmarkEnd w:id="5"/>
      <w:r>
        <w:rPr>
          <w:rFonts w:eastAsia="Times New Roman" w:cs="Calibri" w:ascii="Verdana" w:hAnsi="Verdana"/>
          <w:b/>
          <w:kern w:val="0"/>
          <w:lang w:val="pl-PL" w:eastAsia="pl-PL" w:bidi="ar-SA"/>
        </w:rPr>
        <w:t>Komunikat rezultatów zawiera: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istolet OPEN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ezultaty konkurencji PCC</w:t>
      </w:r>
    </w:p>
    <w:p>
      <w:pPr>
        <w:pStyle w:val="TableContents"/>
        <w:rPr/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3. Rezultaty konkurencji Pistolet RODUCTION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4. Rezultaty konkurencji Pistolet PRODUCTION OPTIC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5. Rezultaty konkurencji Pistolet STANDARD</w:t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oniższe podpisy certyfikują, że zawody Pistolet IPSC/PCC L1 10/11.11.2024, które odbyły się w dniach 10/11.11.2024 r. w Parzęczewie zostały przeprowadzone zgodnie z regulaminem zawodów i, że wyniki zawodów są prawdziwe i poprawne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RANGE MASTER (Sędzia Główny)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Jarosław BIELIŃ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Sędzia Klasy Państwowej RM IPSC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  <w:t>Piotr BOJANOWSK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b/>
          <w:b/>
          <w:bCs/>
          <w:i/>
          <w:i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b/>
          <w:bCs/>
          <w:i/>
          <w:i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Italic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Italic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TableContents"/>
        <w:rPr>
          <w:rFonts w:ascii="Verdana" w:hAnsi="Verdana" w:eastAsia="Times New Roman" w:cs="Calibri"/>
          <w:kern w:val="0"/>
          <w:sz w:val="22"/>
          <w:szCs w:val="22"/>
          <w:lang w:val="pl-PL" w:eastAsia="pl-PL" w:bidi="ar-SA"/>
        </w:rPr>
      </w:pPr>
      <w:r>
        <w:rPr>
          <w:rFonts w:eastAsia="Times New Roman" w:cs="Calibri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Arial-BoldMT"/>
          <w:b/>
          <w:b/>
          <w:bCs/>
          <w:kern w:val="0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lang w:val="pl-PL" w:eastAsia="pl-PL" w:bidi="ar-SA"/>
        </w:rPr>
        <w:t>JURY i SĘDZIOWIE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kern w:val="0"/>
          <w:sz w:val="22"/>
          <w:szCs w:val="22"/>
          <w:lang w:val="pl-PL" w:eastAsia="pl-PL" w:bidi="ar-SA"/>
        </w:rPr>
        <w:t>FUNKCJA NAZWISKO</w:t>
        <w:tab/>
        <w:tab/>
        <w:t xml:space="preserve">Nazwisko i Imię </w:t>
        <w:tab/>
        <w:tab/>
        <w:t xml:space="preserve">             Klasa Nr Licencji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a Główny Zawodów</w:t>
        <w:tab/>
        <w:tab/>
        <w:t>BIELIŃSKI Jarosław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Przewodniczący Jury RTS</w:t>
        <w:tab/>
        <w:tab/>
        <w:t>BOJANOWSKI Piotr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>Sędziowie na torach RO</w:t>
        <w:tab/>
        <w:tab/>
        <w:t xml:space="preserve"> HOPPE Przemysław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KOWALSKI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DAWIDUK Paweł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LENARCZYK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DUCZEK Piotr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SZOPIŃSKI Tomas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PIETRUSIŃSKI Hubert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  <w:t>MIŚKIEWICZ Grzegorz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580"/>
        <w:gridCol w:w="919"/>
        <w:gridCol w:w="1220"/>
        <w:gridCol w:w="1042"/>
        <w:gridCol w:w="1499"/>
        <w:gridCol w:w="1220"/>
        <w:gridCol w:w="3600"/>
      </w:tblGrid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Open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18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JCIESZEK, Marcin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50.0000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WIATKOWSKI, Jakub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1.583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4365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 4 GUNS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EDEK, Paweł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6.5525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3.9574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AMORSKI, Karol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0.141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7278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SZCZUR Gdyni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NGUS, Michael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7.8344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5080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SPS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CISŁO, Michał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9.261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7.5487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ŚWIĘTOCHOWSKI, Antoni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5.3612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6.2249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RZEŚNIAK, Artur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73.535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5.5748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BIKOWSKI, Grzegorz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86.0571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7.2435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149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3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arabinek PCC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18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41.9358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EDECKI, Tomasz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22.955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5809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BAR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ŹWIŃSKI, Arkadiusz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8.9044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.3128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NIKOWSKI, Maciej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4.814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8.2019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IEMIA CHEŁMIŃSKA Toruń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MBIŃSKI, Arkadiusz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0.4957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.7875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OEL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SOBIŃSKI, Paweł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6.255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.3805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OPOLSKI, Bogusław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9.3395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4.7973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NARCZYK, Piotr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18.115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9213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JEWSKI, Arkadiusz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1.2687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3849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ZUBA, Łukasz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5.618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.0036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BCZAK, Daniel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3.0468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7.8775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OPPE, Przemysław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3.952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.1254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ZELEC Żyrardó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ACŁAW, Jakub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33.5121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.2039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9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3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18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JMOCKI, Jakub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59.6847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WKS Wark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NOWAKOWSKI, Rafał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53.219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9.3263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ZUR, Maciej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1.2038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.9482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ILON, Piotr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07.5056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.5629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ENIOR Gdyni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OIK, Mateusz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9.9103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1.6874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UCZEK, Piotr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3.879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9750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AGON Siedlce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WALSKI, Paweł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2.8240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5.7390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RCIAREK, Jan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5.647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9912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OSŁUSZNY, Jacek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8.9087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.0790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OS, Michał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9.069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8.6756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ŁOCHOWSKI, RAFAŁ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7.6963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4065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IETRUSIŃSKI, Hubert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4.268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5.0493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CHAŁOWICZ, Weronika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2.3871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4.8533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URGHARD, Jakub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23.3845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4.5371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UDEK , Tomasz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8.6079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0.9134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SB Paczołtowice</w:t>
            </w:r>
          </w:p>
        </w:tc>
      </w:tr>
      <w:tr>
        <w:trPr/>
        <w:tc>
          <w:tcPr>
            <w:tcW w:w="149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3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Production Optics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18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RATYŃSKI, Łukasz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58.8032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FENIKS Węgró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YSOCKI, Nikodem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04.4771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.3340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szczur Gdyni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ODZELEWSKI , Jarosław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03.6543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4.2482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ILESIA GUNS Gierałtowic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YAKUTIK, Vitaly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94.184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.2605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AJEWSKI, Tomasz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9.4242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5921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 4 GUNS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UMOREK, Adam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4.1480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8.0418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SIONAT Opole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HMARA, Maksym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5.4252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7.1321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YSZTOFIAK, Nikodem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4.231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4.9216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STRZĄB Swarzędz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EMBIŃSKI, Arkadiusz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77.3338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1.0733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EROEL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AWRZYŃCZAK, Jakub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9.4923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0.2555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EXCALIBUR Zgierz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1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IŚKIEWICZ, Grzegorz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4.2456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9.7083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2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LBORSKI, Hubert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24.474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5603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VER Warszawa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3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AWKINS, Clay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4.3713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3347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USPS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4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ANIEWSKI, Andrzej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73.259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2187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ERCZA Szamotuły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5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RYJAŃSKI, Kamil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8.7089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6152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OKÓŁ Kazimierz Biskupi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6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HEMKA, Krzysztof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11.2444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3.7508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HOOTING-ACADEMY Łódź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7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DOLNIK, Grzegorz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03.1783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2.9095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GKS Gliwice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8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MOŁDA, Piotr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92.900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1.4079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9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RYSZTOFIAK, Maciej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82.6986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0.3439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JASTRZĄB Swarzędz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0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ESZ, Anna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31.144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4.9670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MATOR Wrocław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ZUB, Wojciech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18.3738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.7757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ZKS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2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(DQ) URBAŃSKI, Tomasz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49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73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8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snapToGrid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istolet Standard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#</w:t>
            </w:r>
          </w:p>
        </w:tc>
        <w:tc>
          <w:tcPr>
            <w:tcW w:w="318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Nazwisko i imię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Pkt.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%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b/>
                <w:bCs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ŹNIAK, Rafał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96.1059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0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WOLIŃSKI, Emil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5.189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3.8846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NAJPER Lublin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AJĄK, Mirosław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9.5325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3.2775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4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BONCZEK, Krzysztof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5.2167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2.8443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S Szczecin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 xml:space="preserve">STRUZIK-SŁODKOWSKI, </w:t>
            </w:r>
          </w:p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Przemysław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5.1115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6.8103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LEGIA Warszawa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ROJANOWSKI, Andrzej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6.040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5.8996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KS Kołobrzeg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TRONIAS, Artur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99.6871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70.2422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ORZEŁ Kutno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8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ZOPIŃSKI, Tomasz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3.6169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66.6211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ARDEA Gdańsk</w:t>
            </w:r>
          </w:p>
        </w:tc>
      </w:tr>
      <w:tr>
        <w:trPr/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9</w:t>
            </w:r>
          </w:p>
        </w:tc>
        <w:tc>
          <w:tcPr>
            <w:tcW w:w="3181" w:type="dxa"/>
            <w:gridSpan w:val="3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SAUTER, Marcin</w:t>
            </w:r>
          </w:p>
        </w:tc>
        <w:tc>
          <w:tcPr>
            <w:tcW w:w="1499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6.2684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.8482</w:t>
            </w:r>
          </w:p>
        </w:tc>
        <w:tc>
          <w:tcPr>
            <w:tcW w:w="3600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COLT Łódź</w:t>
            </w:r>
          </w:p>
        </w:tc>
      </w:tr>
      <w:tr>
        <w:trPr/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10</w:t>
            </w:r>
          </w:p>
        </w:tc>
        <w:tc>
          <w:tcPr>
            <w:tcW w:w="3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MATCZUK, Rafał</w:t>
            </w:r>
          </w:p>
        </w:tc>
        <w:tc>
          <w:tcPr>
            <w:tcW w:w="14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59.9402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56.2129</w:t>
            </w:r>
          </w:p>
        </w:tc>
        <w:tc>
          <w:tcPr>
            <w:tcW w:w="3600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600" w:leader="none"/>
              </w:tabs>
              <w:suppressAutoHyphens w:val="false"/>
              <w:autoSpaceDE w:val="false"/>
              <w:rPr>
                <w:rFonts w:ascii="Verdana" w:hAnsi="Verdana" w:eastAsia="Times New Roman" w:cs="ArialMT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Verdana" w:cs="Verdana" w:ascii="Verdana" w:hAnsi="Verdana"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Times New Roman" w:cs="ArialMT" w:ascii="Verdana" w:hAnsi="Verdana"/>
                <w:kern w:val="0"/>
                <w:sz w:val="22"/>
                <w:szCs w:val="22"/>
                <w:lang w:val="pl-PL" w:eastAsia="pl-PL" w:bidi="ar-SA"/>
              </w:rPr>
              <w:t>Tarcza Szamotuły</w:t>
            </w:r>
          </w:p>
        </w:tc>
      </w:tr>
    </w:tbl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  <w:tab/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autoSpaceDE w:val="false"/>
        <w:rPr>
          <w:rFonts w:ascii="Verdana" w:hAnsi="Verdana" w:eastAsia="Times New Roman" w:cs="ArialMT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MT" w:ascii="Verdana" w:hAnsi="Verdana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bookmarkStart w:id="6" w:name="_Hlk117617310"/>
      <w:bookmarkStart w:id="7" w:name="_Hlk117615713"/>
      <w:bookmarkStart w:id="8" w:name="_Hlk117614901"/>
      <w:bookmarkEnd w:id="6"/>
      <w:bookmarkEnd w:id="7"/>
      <w:bookmarkEnd w:id="8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>Przewodniczący Jury RTS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bookmarkStart w:id="9" w:name="_Hlk117614901"/>
      <w:bookmarkEnd w:id="9"/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  <w:tab/>
        <w:tab/>
        <w:tab/>
        <w:tab/>
        <w:tab/>
        <w:tab/>
        <w:tab/>
        <w:tab/>
        <w:tab/>
        <w:t xml:space="preserve">    BOJANOWSKI Piotr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Arial-BoldMT"/>
          <w:b/>
          <w:b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-BoldMT" w:ascii="Verdana" w:hAnsi="Verdana"/>
          <w:b/>
          <w:bCs/>
          <w:i/>
          <w:kern w:val="0"/>
          <w:sz w:val="22"/>
          <w:szCs w:val="22"/>
          <w:lang w:val="pl-PL" w:eastAsia="pl-PL" w:bidi="ar-SA"/>
        </w:rPr>
      </w:r>
    </w:p>
    <w:sectPr>
      <w:headerReference w:type="default" r:id="rId3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val="en-GB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0:00Z</dcterms:created>
  <dc:creator>Jarek</dc:creator>
  <dc:description/>
  <cp:keywords/>
  <dc:language>en-US</dc:language>
  <cp:lastModifiedBy>Jaroslaw Bielinski</cp:lastModifiedBy>
  <cp:lastPrinted>2015-05-06T10:24:00Z</cp:lastPrinted>
  <dcterms:modified xsi:type="dcterms:W3CDTF">2024-11-12T14:10:00Z</dcterms:modified>
  <cp:revision>2</cp:revision>
  <dc:subject/>
  <dc:title>Komunikat z zawodów strzeleckich</dc:title>
</cp:coreProperties>
</file>