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Zawody Pistolet/PCC IPSC L1   07/08.06.2025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pl-PL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  <w:t>Karabinek IPSC PCCO /Pistolet IPSC Production/Pistolet IPSC Production Optics/ Pistolet IPSC Standard/Pistolet IPSC Open/Pistolet Standard Optic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ORGANIZA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07/08.06.2025 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  <w:bookmarkStart w:id="3" w:name="_Hlk117615211"/>
      <w:bookmarkStart w:id="4" w:name="_Hlk117615211"/>
      <w:bookmarkEnd w:id="4"/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5" w:name="_Hlk117615713"/>
      <w:bookmarkEnd w:id="5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OPEN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RODUCTIO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Pistolet PRODUCTION OPTIC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5. Rezultaty konkurencji Pistolet STANDARD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6. Rezultaty konkurencji Pistolet STANDARD OPTRICS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Pistolet IPSC/PCC L1 12/13.04.2025, które odbyły się w dniach 12/13.04.2025 r.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ANGE MASTER (Sędzia Główny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Paweł DAWIDUK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16"/>
          <w:szCs w:val="16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>FUNKCJA NAZWISKO</w:t>
        <w:tab/>
        <w:tab/>
        <w:t xml:space="preserve">Nazwisko i Imię </w:t>
        <w:tab/>
        <w:tab/>
        <w:t xml:space="preserve">   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DAWIDUK Paweł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RO</w:t>
        <w:tab/>
        <w:tab/>
        <w:t>ROSZKOWSKI Maksymilia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UJAWIAK Eugeniusz+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MIŚKIEWICZ Grzegor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HOPPE Przemys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RET Micha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ATYŃSKI Łuka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WALSKI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DUCZEK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</w:r>
    </w:p>
    <w:tbl>
      <w:tblPr>
        <w:tblW w:w="10382" w:type="dxa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86"/>
        <w:gridCol w:w="1479"/>
        <w:gridCol w:w="1479"/>
        <w:gridCol w:w="810"/>
        <w:gridCol w:w="1453"/>
        <w:gridCol w:w="1260"/>
        <w:gridCol w:w="3315"/>
      </w:tblGrid>
      <w:tr>
        <w:trPr>
          <w:trHeight w:val="565" w:hRule="atLeast"/>
        </w:trPr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Open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TOWICZ, Sebastian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5.0000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206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8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0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rabinek PCCO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4.2012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SZKOWSKI, Maksymilian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9.021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.9685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ZIERŻEK, Tomasz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1.3322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.3694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OPPE, Przemysław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3.510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7551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OK Radom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ANASZEK, Andrzej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1.9242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.1420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TS Legionowo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URKIEWICZ, Marcin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9.767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8953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LEZIA, Jacek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7.2269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1730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NICKI, Adam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3.948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7.3516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OT Płock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UCIŃSKI, Adrian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07.6018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.6256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OT Płock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ODOWICZ, Jarosław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5.844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.6978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206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8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0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ŚNIEWSKI, Maciej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7.6810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JMOCKI, Jakub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4.684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.3707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WKS Warka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IK, Mateusz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8.7175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.1154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LESIA GUNS Gierałtowice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UCZEK, PIOTR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2.718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0951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ILON, Piotr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8.2079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.5297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ZCZUR Gdyni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WALSKI, Paweł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2.042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.7568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CZECHLA, Maciej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3.1109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.6371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JAWIAK, Eugeniusz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6.958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6122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ELLONA Kalisz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KORUPKA, Bogdan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2.7677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0868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MAR, Szymon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9.283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.6209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SI Gdynia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ŁOWSKI, Adam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4.2698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.9924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SS Częstochow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S, Michał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5.921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9458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ÓJTOWICZ, Konrad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4.1678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4724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RTCZAK, Dariusz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1.350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8656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LIMATOR Łódź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EŁYCZKO, Adrian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1.0135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8233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TEK, Jakub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6.347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7311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ILZA Pleszew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UR, Michał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5.7029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6503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ENIOR Gdańsk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RNAWSKI, Adam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3.288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0940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ACHOWIAK, Szymon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57.1472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3095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RDEA Lublewo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AWIN, Karol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52.256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6965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ŻR Gdańsk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RCINIAK, Michał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20.3592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.6977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TS Warszaw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ÓL, Tomasz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4.16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4132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ŁASICA, Mateusz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73.4947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.8226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UT, Tomasz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3.212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.7726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ISZKA, Dariusz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3.8001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.3100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ANIE Prażmów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TROWSKI, Jan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9.345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.7370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206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8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0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 Optics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ATYŃSKI, Łukasz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6.0589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ENIKS Węgrów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YSZTOFIAK, Nikodem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7.679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.7750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TRZĄB Swarzędz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WRZYŃCZAK, Jakub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5.1084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6215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CALIBUR Zgierz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1.324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0.9528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YSOCKI, Nikodem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8.1474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0.5683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ZCZUR Gdyni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EKLARZ, Michał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5.317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0.2257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MARA, Maksym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7.5567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.2862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ODZELEWSKI, Piotr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3.315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.7200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LBORSKI, Hubert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5.2560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5337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ŚKIEWICZ, Grzegorz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2.959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0451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ARMA, Sunil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1.0253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9687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S Gdańsk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YRWAS, Mateusz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6.319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3990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ILZA Pleszew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ISZ, Marcin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5.0036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.0292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SŁUSZNY, Jacek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9.419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9321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LEZIA, Jacek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1.7208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7895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LIŃSKI, Łukasz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1.397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7504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TS Warszawa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OTROWSKI, Michał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2.2899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4373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AŃSKI, Grzegorz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2.164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0009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YBA, Grzegorz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4.0727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.8108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GP Kalisk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ĘSIERSKI, Dariusz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1.375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.8526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TS Legionowo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KOTAREK, Mariusz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46.3791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.0372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MKA, Krzysztof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7.587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.9729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ESZ, Anna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</w:t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45.9472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.8792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ISZ, Aneta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0.965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.7494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206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8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0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Standard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LIŃSKI, Emil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9.8552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PER Lublin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ZOSKA, Piotr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3.081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.4307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JMOCKA, Małgorzata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</w:t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9.1830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.1063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WKS Warka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ĘSZKA, Szymon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7.394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8934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ELLONA Kalisz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ONIAS, Artur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0.0658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8767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JĄK, Mirosław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0.340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7187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AUTER, Marcin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3.1896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6766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ŁASICA, Maja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 J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78.352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5.0498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206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8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0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Standard Optics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ZIERAŃSKI, Jarosław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7.5621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ISZ, Marcin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2.259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.388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6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95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SZKOWSKI, Maksymilian</w:t>
            </w:r>
          </w:p>
        </w:tc>
        <w:tc>
          <w:tcPr>
            <w:tcW w:w="81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5.5137</w:t>
            </w:r>
          </w:p>
        </w:tc>
        <w:tc>
          <w:tcPr>
            <w:tcW w:w="1260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.6053</w:t>
            </w:r>
          </w:p>
        </w:tc>
        <w:tc>
          <w:tcPr>
            <w:tcW w:w="3315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6" w:name="_Hlk117617310"/>
      <w:bookmarkStart w:id="7" w:name="_Hlk117615713"/>
      <w:bookmarkStart w:id="8" w:name="_Hlk117614901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  Paweł Dawiduk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l-PL" w:bidi="ar-SA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5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5-06-09T11:05:00Z</dcterms:modified>
  <cp:revision>2</cp:revision>
  <dc:subject/>
  <dc:title>Komunikat z zawodów strzeleckich</dc:title>
</cp:coreProperties>
</file>