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Zawody „Ogórkowe” Pistolet IDP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26/27.07.2025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en-US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16"/>
          <w:szCs w:val="16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16"/>
          <w:szCs w:val="16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  <w:t>Pistolet IDP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  <w:t>ORGANIZATOR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26/27.07.2025 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  <w:bookmarkStart w:id="3" w:name="_Hlk117615211"/>
      <w:bookmarkStart w:id="4" w:name="_Hlk117615211"/>
      <w:bookmarkEnd w:id="4"/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5" w:name="_Hlk117615713"/>
      <w:bookmarkEnd w:id="5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IDPA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„Ogórkowe” Pistolet IDPA 26/27.07.2025 r., które odbyły się w dniach 26/27.07.2025 r.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Główny Zawodó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 xml:space="preserve">Jarosław BIELIŃSKI - </w:t>
      </w:r>
      <w:r>
        <w:rPr>
          <w:rFonts w:eastAsia="Times New Roman" w:cs="Calibri" w:ascii="Verdana" w:hAnsi="Verdana"/>
          <w:b/>
          <w:bCs/>
          <w:kern w:val="0"/>
          <w:sz w:val="22"/>
          <w:szCs w:val="22"/>
          <w:lang w:val="pl-PL" w:eastAsia="pl-PL" w:bidi="ar-SA"/>
        </w:rPr>
        <w:t>Sędzia Klasy Państwowej RM IPS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Michał TOCZYŃSKI - sędzia klasy I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>FUNKCJA NAZWISKO</w:t>
        <w:tab/>
        <w:tab/>
        <w:t xml:space="preserve">Nazwisko i Imię </w:t>
        <w:tab/>
        <w:tab/>
        <w:t xml:space="preserve">             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TOCZYŃSKI Michał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SO</w:t>
        <w:tab/>
        <w:tab/>
        <w:t xml:space="preserve"> WIERCIŃSKI Mateu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BORKACKA Beata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BORKACKI Jeremi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MALCHRZYCKI Krzysztof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RZYWANIA Jacek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MIANOWSKI Jacek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LUNDER Stanis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ROSZKOWSKI Maksymilia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SPRAWA Krzysztof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ROPIDŁOWSKI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6"/>
        <w:gridCol w:w="1701"/>
        <w:gridCol w:w="1276"/>
        <w:gridCol w:w="3544"/>
      </w:tblGrid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eastAsia="pl-PL" w:bidi="ar-SA"/>
              </w:rPr>
              <w:t>#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eastAsia="pl-PL" w:bidi="ar-SA"/>
              </w:rPr>
              <w:t>Cz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eastAsia="pl-PL" w:bidi="ar-SA"/>
              </w:rPr>
              <w:t>Klub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ROPIDŁ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aw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58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4 GUNS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STA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Domi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64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ZAM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a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69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RDEA Gdańsk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AW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ac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74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BRYGADA Poznań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WIER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at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78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ZAWISZA Bydgoszcz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JURU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81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ZAWISZA Bydgoszcz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RAKOW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ar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82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AZ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Dar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83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OVER Warszawa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ROSZ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aksymi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83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ARCZAEWSK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ndr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85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ZAWISZA Bydgoszcz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WOJNAR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r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86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HAŁ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Tom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88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RUK Łask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ALCH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rzysz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89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HERL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a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90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RASU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Tad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95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SAGITTARIUS Piątnica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NAPIER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Tom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96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DEFENDU Poznań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LUB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Bern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01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SZKOP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d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05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ABAR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OMO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io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05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DEFENDU Poznań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WOD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rze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05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WAP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ar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06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4 GUNS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DALAS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ndr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06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O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Jaro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08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4 GUNS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R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Ro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12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GWARD Kwidzyń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BUD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Bartłom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15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OVER Warszawa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GLA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Łuk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15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STRZELMISTRZ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IEPŁ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ar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17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ZAĆMA Tuchola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RUDÓL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ac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19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GUNSTORM Toruń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BOROSZ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rzysz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19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4 GUNS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UL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Grzego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20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OVER Warszawa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NIEDZ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io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20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SK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ac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22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ARUS Płock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ura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Wojci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23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ZKS Warszawa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BORO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Szy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23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4 GUNS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SZYM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26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DZIESIĄTKA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BORKA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Jer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28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VALKIRIA Leszno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JANE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io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29,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rzysz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35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RP Aleksandrów Łódzki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UB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Seba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37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BUNKIER Zduńska Wola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IEŚ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rzemy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38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WASIO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Sławo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43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4 GUNS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Jaros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46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4 GUNS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RZ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Jac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49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LINI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d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57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GUN STORM Toruń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GRZEL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io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59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BORK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Be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62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VALKIRIA Leszno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RASUS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on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64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SAGITTARIUS Piątnica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AL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ich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65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OLT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BOROW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Sławo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70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ABAR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JAC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Raf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86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4 GUNS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GAJ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rzemy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89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4 GUNS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OMO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92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DEFENDU Poznań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GI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ar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299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RANT Poznań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URBA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Rado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10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TOR Wrocław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ABI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ar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11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AMARANT Poznań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RY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Tom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13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COLT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LIM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rzysz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1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ONE MAN ARMY Łódź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OKRYW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ac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20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ERKUN Kamienna Góra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ASZ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Krzysz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23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RP Aleksandrów Łódzki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TUR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Przemy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29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IC Piła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MIA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Jac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332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WIG Gniezno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DQ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DEJRY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Jaros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eastAsia="pl-PL" w:bidi="ar-SA"/>
              </w:rPr>
              <w:t>ZIEMIA CHEŁMIŃSKA Toruń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bookmarkStart w:id="6" w:name="_Hlk117617310"/>
      <w:bookmarkStart w:id="7" w:name="_Hlk117615713"/>
      <w:bookmarkStart w:id="8" w:name="_Hlk117614901"/>
      <w:bookmarkEnd w:id="6"/>
      <w:bookmarkEnd w:id="7"/>
      <w:bookmarkEnd w:id="8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9" w:name="_Hlk117614901"/>
      <w:bookmarkEnd w:id="9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TOCZYŃSKI Michał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17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5-07-29T12:18:00Z</dcterms:modified>
  <cp:revision>3</cp:revision>
  <dc:subject/>
  <dc:title>Komunikat z zawodów strzeleckich</dc:title>
</cp:coreProperties>
</file>