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  <w:bookmarkStart w:id="0" w:name="_Hlk117617310"/>
      <w:bookmarkStart w:id="1" w:name="_Hlk117617310"/>
      <w:bookmarkEnd w:id="1"/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bookmarkStart w:id="2" w:name="_Hlk117615211"/>
      <w:bookmarkEnd w:id="2"/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Zawody Pistolet/PCC IDPA  05/06.10.2024 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8"/>
          <w:szCs w:val="48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8"/>
          <w:szCs w:val="4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36"/>
          <w:szCs w:val="36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36"/>
          <w:szCs w:val="36"/>
          <w:lang w:val="en-US" w:eastAsia="pl-PL" w:bidi="ar-SA"/>
        </w:rPr>
        <w:t>R E Z U L T A T 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  <w:t>Karabinek  PCC /Pistolet CCP/Pistolet CO/Pistolet ESP/ Pistolet NFC/Pistolet SSP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  <w:t>ORGANIZATOR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450596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Towarzystwo Strzeleckie Shooting-Academ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05/06.10.2024 r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Strzelnica Shooting-Academy Parzęczew k/Łodz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  <w:bookmarkStart w:id="3" w:name="_Hlk117615211"/>
      <w:bookmarkStart w:id="4" w:name="_Hlk117615211"/>
      <w:bookmarkEnd w:id="4"/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lang w:val="pl-PL" w:eastAsia="pl-PL" w:bidi="ar-SA"/>
        </w:rPr>
      </w:pPr>
      <w:bookmarkStart w:id="5" w:name="_Hlk117615713"/>
      <w:bookmarkEnd w:id="5"/>
      <w:r>
        <w:rPr>
          <w:rFonts w:eastAsia="Times New Roman" w:cs="Calibri" w:ascii="Verdana" w:hAnsi="Verdana"/>
          <w:b/>
          <w:kern w:val="0"/>
          <w:lang w:val="pl-PL" w:eastAsia="pl-PL" w:bidi="ar-SA"/>
        </w:rPr>
        <w:t>Komunikat rezultatów zawiera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istolet CCP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CC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3. Rezultaty konkurencji Pistolet CO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4. Rezultaty konkurencji Pistolet ESP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5. Rezultaty konkurencji Pistolet NFC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6. Rezultaty konkurencji Pistolet SSP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oniższe podpisy certyfikują, że zawody Pistolet/PCC IDPA 05/06.10.2024, które odbyły się w dniach 05/06.10.2024 r. w Parzęczewie zostały przeprowadzone zgodnie z regulaminem zawodów i, że wyniki zawodów są prawdziwe i poprawne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Główny Zawodó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Jarosław BIELIŃ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Klasy Państwowej RM IPSC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Michał TOCZYŃSKI sędzia klasy I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-BoldMT"/>
          <w:b/>
          <w:b/>
          <w:bCs/>
          <w:kern w:val="0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lang w:val="pl-PL" w:eastAsia="pl-PL" w:bidi="ar-SA"/>
        </w:rPr>
        <w:t>JURY i SĘDZIOWIE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  <w:t>FUNKCJA NAZWISKO</w:t>
        <w:tab/>
        <w:tab/>
        <w:t xml:space="preserve">Nazwisko i Imię </w:t>
        <w:tab/>
        <w:tab/>
        <w:t xml:space="preserve">             Klasa Nr Licencj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a Główny Zawodów</w:t>
        <w:tab/>
        <w:tab/>
        <w:t>BIELIŃSKI Jarosła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zewodniczący Jury RTS</w:t>
        <w:tab/>
        <w:tab/>
        <w:t>TOCZYŃSKI Michał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owie na torach SO</w:t>
        <w:tab/>
        <w:tab/>
        <w:t xml:space="preserve"> WIERCIŃSKI Mateusz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ab/>
        <w:tab/>
        <w:tab/>
        <w:tab/>
        <w:t xml:space="preserve"> ADAMIAK Konrad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BORKACKA Beata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BORKACKI Jeremi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CZERSKI Konrad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FIK Mirosław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OMOROWSKI Piotr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WIATKOWSKI Jakub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ŁAJS Jarosław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MALCHRZYCKI Krzysztof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MOCARSKI Pawe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NITECKI Jakub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NITECKI Toma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PTAK Jarosław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RAKOWSKI Barto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/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RESZKA Micha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SPRAWA Krzysztof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TARKA Jacek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TOCZYŃSKI Micha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WAWEREK Wojciech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kern w:val="0"/>
          <w:sz w:val="22"/>
          <w:szCs w:val="22"/>
          <w:lang w:val="pl-PL" w:eastAsia="pl-PL" w:bidi="ar-SA"/>
        </w:rPr>
        <w:t>Pistolet CCP</w:t>
      </w:r>
    </w:p>
    <w:tbl>
      <w:tblPr>
        <w:tblW w:w="10640" w:type="dxa"/>
        <w:jc w:val="left"/>
        <w:tblInd w:w="-157" w:type="dxa"/>
        <w:tblLayout w:type="fixed"/>
        <w:tblCellMar>
          <w:top w:w="15" w:type="dxa"/>
          <w:left w:w="150" w:type="dxa"/>
          <w:bottom w:w="15" w:type="dxa"/>
          <w:right w:w="60" w:type="dxa"/>
        </w:tblCellMar>
      </w:tblPr>
      <w:tblGrid>
        <w:gridCol w:w="528"/>
        <w:gridCol w:w="1242"/>
        <w:gridCol w:w="1242"/>
        <w:gridCol w:w="1243"/>
        <w:gridCol w:w="1014"/>
        <w:gridCol w:w="1065"/>
        <w:gridCol w:w="4306"/>
      </w:tblGrid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Class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Czas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RAUN, Jürgen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34.15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IDPA Germany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RAK, Tomasz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2.31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LCHRZYCKI, Krzysztof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3.27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ERCIŃSKI, Mateusz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4.15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AWISZA Bydgoszcz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MOROWSKI, Piotr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M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4.04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FENDU Poznań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ABLEWSKI, Tomasz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00.70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UTKOWSKI, Michał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M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32.21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ANH, Daniel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57.94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AŁĘCKI, Krzysztof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V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60.49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FENDU Poznań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OBROWOLSKA, Aleksandra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M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07.28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(DQ) MORAŃSKI, Marcin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V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7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CO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6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Class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Czas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WIATKOWSKI, Jakub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6.18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 4 GUNS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CHANIEC, Stanisław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3.52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 4 GUNS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AJEWSKI, Tomasz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6.38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 4 GUNS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IEWIEROWICZ, Paweł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M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0.14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 4 GUNS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iy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0.08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ŚWIDERSKI, Samuel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1.07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RZELEC ŻYRARDÓW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OPPE, Michał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4.16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AĆMA Tuchola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UBAŃSKI, Bernard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2.42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USIAŁCZYK, Robert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2.66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SS Częstochowa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ŁAJS, Jarosław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V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02.55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FENDU Poznań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FIJAŁKOWSKI, Janusz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M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06.60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 4 GUNS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WAPISZ, Mariusz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14.87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 4 GUNS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ÓŻAŃSKI, Bartosz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17.79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RUNWALD Poznań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LLOK, Maciej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28.65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AĆMA Tuchola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CHMIDT, Rainer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33.78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IDPA Germany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AŁASZ, Tomasz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M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44.62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UK Łask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CISŁO, Michał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63.84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NTKOWIAK, Piotr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67.48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LAPIŃSKI, Łukasz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98.79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RZELMISTRZ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HLEBOWICZ, Tomasz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02.84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ZISIĄTKA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czmarek, Waldemar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27.49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AĆMA Tuchola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ZYWANIA, Jacek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7.86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ĄK, Maciej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2.63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VALKIRJA Leszno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(DQ) Reszka, Michal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V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(DQ) Pixken, Erwin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M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(DQ) Andrzejewski, Tomasz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7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ESP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6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Class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Czas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IEDEL, Piotr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7.89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VALKIRJA Leszno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WIATKOWSKI, Gustaw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06.95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 4 GUNS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LIŃSKI, Michał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77.97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(DQ) MUSIAŁ, Rafał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7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NFC</w:t>
            </w:r>
          </w:p>
        </w:tc>
        <w:tc>
          <w:tcPr>
            <w:tcW w:w="76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Class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Czas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IEDEL, Piotr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49.24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VALKIRJA Leszno</w:t>
            </w:r>
          </w:p>
        </w:tc>
      </w:tr>
      <w:tr>
        <w:trPr/>
        <w:tc>
          <w:tcPr>
            <w:tcW w:w="17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rabinek PCC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6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Class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Czas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iy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6.40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OPIŃSKI, Tomasz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4.86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RDEA Gdańsk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LACZYŃSKI, Krzysztof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V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9.49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ARCZA Szamotuły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WEREK, Wojciech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8.02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 4 GUNS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CHARY, Andrzej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33.81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AJDUKI Chorzów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TOWICZ, Łukasz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M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7.06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AĆMA Tuchola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IELIŃSKI Jarosław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75.85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17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SSP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6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Class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Czas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ERA, Przemysław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9.15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DAMCZYK, Łukasz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75.47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AĆMA Tuchola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UBAŃSKI, Konrad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77.70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ZŁOWSKI, Mikołaj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0.39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AĆMA Tuchola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LUCZYK, Bartłomiej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5.96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VALKIRJA Leszno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EROSŁAWSKI, Piotr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27.25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SS Częstochowa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FROHLKE, Piotr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34.58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AĆMA Tuchola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RZELAK, Paweł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34.78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FA Oleśnica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LSKI, Maciej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51.44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LIMATOR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BIŚ, Marcin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59.51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RANT Poznań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EPŁUCH, Marcin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V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88.09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AĆMA Tuchola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SIAK, Jakub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94.87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LIMATOR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MOROWSKI, Adam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V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06.76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FENDU Poznań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NIS, Dariusz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19.44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VALKIRJA Leszno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ŻUCHOWSKI, Jacek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V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77.91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RBAŃSKI, Łukasz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4.89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JCIECHOWSKI, Michał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06.67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UN STORM Toruń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RBANIAK, Radosław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9.38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UDAŚ, Marcin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4.48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AWISZA Bydgoszcz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ECIELSKA, JOLANTA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5.36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37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(DQ) Osiecki, Konrad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N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4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----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bookmarkStart w:id="6" w:name="_Hlk117617310"/>
      <w:bookmarkStart w:id="7" w:name="_Hlk117615713"/>
      <w:bookmarkStart w:id="8" w:name="_Hlk117614901"/>
      <w:bookmarkEnd w:id="6"/>
      <w:bookmarkEnd w:id="7"/>
      <w:bookmarkEnd w:id="8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9" w:name="_Hlk117614901"/>
      <w:bookmarkEnd w:id="9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TOCZYŃSKI Michał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sectPr>
      <w:headerReference w:type="default" r:id="rId3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16:00Z</dcterms:created>
  <dc:creator>Jarek</dc:creator>
  <dc:description/>
  <cp:keywords/>
  <dc:language>en-US</dc:language>
  <cp:lastModifiedBy>Jaroslaw Bielinski</cp:lastModifiedBy>
  <cp:lastPrinted>2015-05-06T10:24:00Z</cp:lastPrinted>
  <dcterms:modified xsi:type="dcterms:W3CDTF">2024-10-09T15:22:00Z</dcterms:modified>
  <cp:revision>3</cp:revision>
  <dc:subject/>
  <dc:title>Komunikat z zawodów strzeleckich</dc:title>
</cp:coreProperties>
</file>