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  <w:bookmarkStart w:id="0" w:name="_Hlk117617310"/>
      <w:bookmarkStart w:id="1" w:name="_Hlk117617310"/>
      <w:bookmarkEnd w:id="1"/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6"/>
          <w:szCs w:val="46"/>
          <w:lang w:val="pl-PL" w:eastAsia="pl-PL" w:bidi="ar-SA"/>
        </w:rPr>
      </w:pPr>
      <w:bookmarkStart w:id="2" w:name="_Hlk117615211"/>
      <w:bookmarkEnd w:id="2"/>
      <w:r>
        <w:rPr>
          <w:rFonts w:eastAsia="Times New Roman" w:cs="Calibri-Bold;Calibri" w:ascii="Calibri-Bold;Calibri" w:hAnsi="Calibri-Bold;Calibri"/>
          <w:b/>
          <w:bCs/>
          <w:kern w:val="0"/>
          <w:sz w:val="46"/>
          <w:szCs w:val="46"/>
          <w:lang w:val="pl-PL" w:eastAsia="pl-PL" w:bidi="ar-SA"/>
        </w:rPr>
        <w:t>Polski Związek Strzelectwa Sportoweg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6"/>
          <w:szCs w:val="46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6"/>
          <w:szCs w:val="46"/>
          <w:lang w:val="pl-PL" w:eastAsia="pl-PL" w:bidi="ar-SA"/>
        </w:rPr>
        <w:t>Mistrzostwa Polski Stal Lufka 2024 r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8"/>
          <w:szCs w:val="48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8"/>
          <w:szCs w:val="4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36"/>
          <w:szCs w:val="36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36"/>
          <w:szCs w:val="36"/>
          <w:lang w:val="pl-PL" w:eastAsia="pl-PL" w:bidi="ar-SA"/>
        </w:rPr>
        <w:t>R E Z U L T A T Y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  <w:t>Karabi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en-US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  <w:t>Pistolet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en-US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  <w:t>Strzelb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en-US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  <w:t>ORGANIZATOR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40"/>
          <w:szCs w:val="40"/>
        </w:rPr>
        <w:drawing>
          <wp:inline distT="0" distB="0" distL="0" distR="0">
            <wp:extent cx="4505960" cy="448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pl-PL"/>
        </w:rPr>
      </w:pPr>
      <w:r>
        <w:rPr>
          <w:rFonts w:cs="Verdana" w:ascii="Verdana" w:hAnsi="Verdana"/>
          <w:b/>
          <w:sz w:val="28"/>
          <w:szCs w:val="28"/>
          <w:lang w:val="pl-PL"/>
        </w:rPr>
        <w:t>Towarzystwo Strzeleckie Shooting-Academ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pl-PL"/>
        </w:rPr>
      </w:pPr>
      <w:r>
        <w:rPr>
          <w:rFonts w:cs="Verdana" w:ascii="Verdana" w:hAnsi="Verdana"/>
          <w:b/>
          <w:sz w:val="28"/>
          <w:szCs w:val="28"/>
          <w:lang w:val="pl-PL"/>
        </w:rPr>
        <w:t>03 - 04.08.2024 r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pl-PL"/>
        </w:rPr>
      </w:pPr>
      <w:r>
        <w:rPr>
          <w:rFonts w:cs="Verdana" w:ascii="Verdana" w:hAnsi="Verdana"/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pl-PL"/>
        </w:rPr>
        <w:t>Strzelnica Shooting-Academy Parzęczew k/Łodz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lang w:val="pl-PL" w:eastAsia="pl-PL" w:bidi="ar-SA"/>
        </w:rPr>
      </w:pPr>
      <w:bookmarkStart w:id="3" w:name="_Hlk117615211"/>
      <w:bookmarkStart w:id="4" w:name="_Hlk117615713"/>
      <w:bookmarkEnd w:id="3"/>
      <w:bookmarkEnd w:id="4"/>
      <w:r>
        <w:rPr>
          <w:rFonts w:eastAsia="Times New Roman" w:cs="Calibri" w:ascii="Verdana" w:hAnsi="Verdana"/>
          <w:b/>
          <w:kern w:val="0"/>
          <w:lang w:val="pl-PL" w:eastAsia="pl-PL" w:bidi="ar-SA"/>
        </w:rPr>
        <w:t>Komunikat rezultatów zawiera: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ezultaty konkurencji Pistolet Standard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ezultaty konkurencji PCC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3. Rezultaty konkurencji Pistolet Production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4. Rezultaty konkurencji Pistolet Production Optic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5. Rezultaty konkurencji Strzelba Open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6. Rezultaty konkurencji Pistolet Open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Poniższe podpisy certyfikują, że zawody Mistrzostwa Polski Stal Lufka, które odbyły się w dniach 03-04.03.2024 r w Parzęczewie zostały przeprowadzone zgodnie z regulaminem zawodów i, że wyniki zawodów są prawdziwe i poprawne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Sędzia Główny</w:t>
        <w:tab/>
        <w:tab/>
        <w:tab/>
        <w:t>Delegat Techniczny</w:t>
        <w:tab/>
        <w:tab/>
        <w:t>Przewodnicząc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Jarosław BIELIŃSKI</w:t>
        <w:tab/>
        <w:tab/>
        <w:t>Dariusz Mierzejewski</w:t>
        <w:tab/>
        <w:tab/>
        <w:t>Seweryn Grzegorek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Sędzia Klasy RM</w:t>
        <w:tab/>
        <w:tab/>
        <w:tab/>
        <w:t>Sędzia Klasy P/RM</w:t>
        <w:tab/>
        <w:tab/>
        <w:tab/>
        <w:t>Sędzia Klasy I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Arial-BoldMT"/>
          <w:b/>
          <w:b/>
          <w:bCs/>
          <w:kern w:val="0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lang w:val="pl-PL" w:eastAsia="pl-PL" w:bidi="ar-SA"/>
        </w:rPr>
        <w:t>JURY i SĘDZIOWIE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sz w:val="22"/>
          <w:szCs w:val="22"/>
          <w:lang w:val="pl-PL" w:eastAsia="pl-PL" w:bidi="ar-SA"/>
        </w:rPr>
        <w:t xml:space="preserve">FUNKCJA </w:t>
        <w:tab/>
        <w:tab/>
        <w:tab/>
        <w:tab/>
        <w:t xml:space="preserve">Nazwisko i Imię </w:t>
        <w:tab/>
        <w:tab/>
        <w:t>Klasa Nr Licencj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kern w:val="0"/>
          <w:sz w:val="22"/>
          <w:szCs w:val="22"/>
          <w:lang w:val="pl-PL" w:eastAsia="pl-PL" w:bidi="ar-SA"/>
        </w:rPr>
        <w:t>Delegat Techniczny</w:t>
        <w:tab/>
        <w:tab/>
        <w:t>MIERZEJEWSKI Dariusz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Sędzia Główny Zawodów</w:t>
        <w:tab/>
        <w:tab/>
        <w:t>BIELIŃSKI Jarosław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Przewodniczący Jury RTS</w:t>
        <w:tab/>
        <w:tab/>
        <w:t>GRZEGOREK Seweryn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Sędziowie na torach RO</w:t>
        <w:tab/>
        <w:tab/>
        <w:t xml:space="preserve"> CIAŚ Mikołaj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SZTANDERA Jędrzej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KUJAWIAK Eugeniusz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Protokół nr 1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/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Mistrz Polski – WIŚNIEWSKI Maciej – ZIEMIA CHEŁMIŃSKA Toruń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I V-ce Mistrz Polski – CIAŚ Mikołaj – LEGIA Warszawa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II V-ce Mistrz Polski – BIELIŃSKI Artur – SHOOTING-ACADEMY Łódź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lasyfikacja Pistolet Standard</w:t>
      </w:r>
    </w:p>
    <w:tbl>
      <w:tblPr>
        <w:tblW w:w="10654" w:type="dxa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584"/>
        <w:gridCol w:w="3969"/>
        <w:gridCol w:w="1487"/>
        <w:gridCol w:w="840"/>
        <w:gridCol w:w="3721"/>
        <w:gridCol w:w="50"/>
        <w:gridCol w:w="3"/>
      </w:tblGrid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zas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37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ŚNIEWSKI, Maciej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.94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37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EMIA CHEŁMIŃSKA Toruń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AŚ, Mikołaj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.25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.29</w:t>
            </w:r>
          </w:p>
        </w:tc>
        <w:tc>
          <w:tcPr>
            <w:tcW w:w="37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IA Warszawa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IŃSKI, Artur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.43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.13</w:t>
            </w:r>
          </w:p>
        </w:tc>
        <w:tc>
          <w:tcPr>
            <w:tcW w:w="37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OTING-ACADEMY Łódź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ANDERA, Jędrzej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.39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.45</w:t>
            </w:r>
          </w:p>
        </w:tc>
        <w:tc>
          <w:tcPr>
            <w:tcW w:w="37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VER Warszawa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NDE, Jakub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.97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.20</w:t>
            </w:r>
          </w:p>
        </w:tc>
        <w:tc>
          <w:tcPr>
            <w:tcW w:w="37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IA Warszawa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IECKI, Konrad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.62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.21</w:t>
            </w:r>
          </w:p>
        </w:tc>
        <w:tc>
          <w:tcPr>
            <w:tcW w:w="37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OTING-ACADEMY Łódź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GOCKA-ZIELENKIEWICZ, Karolina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9.60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.74</w:t>
            </w:r>
          </w:p>
        </w:tc>
        <w:tc>
          <w:tcPr>
            <w:tcW w:w="37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OTING-ACADEMY Łódź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ESIELSKA, Jolanta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1.02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30</w:t>
            </w:r>
          </w:p>
        </w:tc>
        <w:tc>
          <w:tcPr>
            <w:tcW w:w="37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OTING-ACADEMY Łódź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GLEWSKA, Anna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3.90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34</w:t>
            </w:r>
          </w:p>
        </w:tc>
        <w:tc>
          <w:tcPr>
            <w:tcW w:w="37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OTING-ACADEMY Łódź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ELENKIEWICZ, Tomasz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5.42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40</w:t>
            </w:r>
          </w:p>
        </w:tc>
        <w:tc>
          <w:tcPr>
            <w:tcW w:w="37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IA Warszawa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Q) GRYGLEWSKI, Przemysław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OTING-ACADEMY Łódź</w:t>
            </w:r>
          </w:p>
        </w:tc>
        <w:tc>
          <w:tcPr>
            <w:tcW w:w="53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 xml:space="preserve">     GRZEGOREK Seweryn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ab/>
        <w:t>Sędzia klasy II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Protokół nr 2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Mistrz Polski – OSOBIŃSKI Paweł – AMATOR Wrocław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/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I V-ce Mistrz Polski – GRZEGOREK Seweryn – SHOOTING-ACADEMY Łódź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II V-ce Mistrz Polski – SZTANDERA Jędrzej – COVER Warszawa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kern w:val="0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kern w:val="0"/>
          <w:lang w:val="pl-PL" w:eastAsia="pl-PL" w:bidi="ar-SA"/>
        </w:rPr>
        <w:t>Klasyfikacja Karabin PCC</w:t>
      </w:r>
    </w:p>
    <w:tbl>
      <w:tblPr>
        <w:tblW w:w="10614" w:type="dxa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474"/>
        <w:gridCol w:w="4134"/>
        <w:gridCol w:w="1559"/>
        <w:gridCol w:w="762"/>
        <w:gridCol w:w="3685"/>
      </w:tblGrid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en-US" w:bidi="ar-SA"/>
              </w:rPr>
              <w:t>#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en-US" w:bidi="ar-SA"/>
              </w:rPr>
              <w:t>Nazwisko i imię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en-US" w:bidi="ar-SA"/>
              </w:rPr>
              <w:t>Czas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en-US" w:bidi="ar-SA"/>
              </w:rPr>
              <w:t>%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en-US" w:bidi="ar-SA"/>
              </w:rPr>
              <w:t>Klub</w:t>
            </w:r>
          </w:p>
        </w:tc>
      </w:tr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OSOBIŃSKI, Paweł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48.76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100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AMATOR Wrocław</w:t>
            </w:r>
          </w:p>
        </w:tc>
      </w:tr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GRZEGOREK, Seweryn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56.32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86.58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SHOOTING ACADEMY Łódź</w:t>
            </w:r>
          </w:p>
        </w:tc>
      </w:tr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SZTANDERA, Jędrzej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57.62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84.62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COVER Warszawa</w:t>
            </w:r>
          </w:p>
        </w:tc>
      </w:tr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SOBCZAK, Daniel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59.96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81.32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SHOOTING-ACADEMY Łódź</w:t>
            </w:r>
          </w:p>
        </w:tc>
      </w:tr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5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BIELIŃSKI, Jarosław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65.34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74.63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SHOOTING-ACADEMY Łódź</w:t>
            </w:r>
          </w:p>
        </w:tc>
      </w:tr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6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SOBCZAK, Adrianna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83.28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58.55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SHOOTING-ACADEMY Łódź</w:t>
            </w:r>
          </w:p>
        </w:tc>
      </w:tr>
    </w:tbl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 xml:space="preserve">     GRZEGOREK Seweryn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ab/>
        <w:t>Sędzia klasy II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Protokół nr 3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Mistrz Polski – Maciej WIŚNIEWSKI – ZIEMIA CHEŁMIŃSKA Toruń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I V-ce Mistrz Polski – Sebastian KOTOWICZ- ZKS Warszawa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II V-ce Mistrz Polski – Jacek KOTOWICZ – ZKS Warszawa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/>
      </w:pPr>
      <w:r>
        <w:rPr>
          <w:rFonts w:eastAsia="Times New Roman" w:cs="ArialMT" w:ascii="Verdana" w:hAnsi="Verdana"/>
          <w:b/>
          <w:bCs/>
          <w:kern w:val="0"/>
          <w:lang w:val="pl-PL" w:eastAsia="pl-PL" w:bidi="ar-SA"/>
        </w:rPr>
        <w:t xml:space="preserve">Klasyfikacja </w:t>
      </w:r>
      <w:r>
        <w:rPr/>
        <w:t>Pistolet Production</w:t>
      </w:r>
    </w:p>
    <w:tbl>
      <w:tblPr>
        <w:tblW w:w="10755" w:type="dxa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474"/>
        <w:gridCol w:w="4220"/>
        <w:gridCol w:w="1560"/>
        <w:gridCol w:w="762"/>
        <w:gridCol w:w="3739"/>
      </w:tblGrid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zas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ŚNIEWSKI, Maciej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.16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EMIA CHEŁMIŃSKA Toruń</w:t>
            </w:r>
          </w:p>
        </w:tc>
      </w:tr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TOWICZ, Sebastian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.44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.46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KS Warszawa</w:t>
            </w:r>
          </w:p>
        </w:tc>
      </w:tr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ŁUSZNY, Jacek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54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.21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KS Warszawa</w:t>
            </w:r>
          </w:p>
        </w:tc>
      </w:tr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ŁOWICZ, Weronika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.08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.51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KS Warszawa</w:t>
            </w:r>
          </w:p>
        </w:tc>
      </w:tr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ZYŃSKI, Grzegorz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.16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.04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RON Krasnystaw</w:t>
            </w:r>
          </w:p>
        </w:tc>
      </w:tr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IŃSKI, Paweł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.44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.27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VER Warszawa</w:t>
            </w:r>
          </w:p>
        </w:tc>
      </w:tr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CZKOWSKI, Konrad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7.46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40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UK Łask</w:t>
            </w:r>
          </w:p>
        </w:tc>
      </w:tr>
    </w:tbl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 xml:space="preserve">     GRZEGOREK Seweryn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ab/>
        <w:t>Sędzia klasy II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Protokół nr 4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Mistrz Polski – Kamil JAKÓBCZAK – VIS Zamość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I V-ce Mistrz Polski – Karol ZAMORSKI – ARDEA Gdańsk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II V-ce Mistrz Polski – Sławomir PIETRZAK – ZIEMIA CHEŁMIŃSKA Toruń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/>
      </w:pPr>
      <w:r>
        <w:rPr>
          <w:rFonts w:eastAsia="Times New Roman" w:cs="ArialMT" w:ascii="Verdana" w:hAnsi="Verdana"/>
          <w:b/>
          <w:bCs/>
          <w:kern w:val="0"/>
          <w:lang w:val="en-US" w:eastAsia="pl-PL" w:bidi="ar-SA"/>
        </w:rPr>
        <w:t xml:space="preserve">Klasyfikacja </w:t>
      </w:r>
      <w:r>
        <w:rPr/>
        <w:t>Pistolet Production Optics</w:t>
      </w:r>
    </w:p>
    <w:tbl>
      <w:tblPr>
        <w:tblW w:w="10790" w:type="dxa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474"/>
        <w:gridCol w:w="4220"/>
        <w:gridCol w:w="1560"/>
        <w:gridCol w:w="889"/>
        <w:gridCol w:w="3647"/>
      </w:tblGrid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#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Nazwisko i imię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Czas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%</w:t>
            </w:r>
          </w:p>
        </w:tc>
        <w:tc>
          <w:tcPr>
            <w:tcW w:w="3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JAKÓBCZAK, Kamil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51.80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100.00</w:t>
            </w:r>
          </w:p>
        </w:tc>
        <w:tc>
          <w:tcPr>
            <w:tcW w:w="3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VIS Zamość</w:t>
            </w:r>
          </w:p>
        </w:tc>
      </w:tr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ZAMORSKI, Karol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67.90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76.29</w:t>
            </w:r>
          </w:p>
        </w:tc>
        <w:tc>
          <w:tcPr>
            <w:tcW w:w="3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ARDEA Gdańsk</w:t>
            </w:r>
          </w:p>
        </w:tc>
      </w:tr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PIETRZAK, Sławomir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79.1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65.45</w:t>
            </w:r>
          </w:p>
        </w:tc>
        <w:tc>
          <w:tcPr>
            <w:tcW w:w="3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ZIEMIA CHEŁMIŃSKA Toruń</w:t>
            </w:r>
          </w:p>
        </w:tc>
      </w:tr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TARZYŃSKI, Piotr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88.06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58.82</w:t>
            </w:r>
          </w:p>
        </w:tc>
        <w:tc>
          <w:tcPr>
            <w:tcW w:w="3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KOPEĆ, Jarosław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97.19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53.30</w:t>
            </w:r>
          </w:p>
        </w:tc>
        <w:tc>
          <w:tcPr>
            <w:tcW w:w="3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HOOTING-ACADEMY Łódź</w:t>
            </w:r>
          </w:p>
        </w:tc>
      </w:tr>
    </w:tbl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ind w:left="4254" w:firstLine="709"/>
        <w:jc w:val="right"/>
        <w:rPr/>
      </w:pPr>
      <w:r>
        <w:rPr>
          <w:rFonts w:eastAsia="Verdana" w:cs="Verdana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 xml:space="preserve">     GRZEGOREK Seweryn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ab/>
        <w:t>Sędzia klasy II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Protokół nr 5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Mistrz Polski – Peter SIKACHEV – ZKS Warszawa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I V-ce Mistrz Polski – Seweryn GRZEGOREK – SHOOTING-ACADEMY Łódź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II V-ce Mistrz Polski – Szymon KĘSZKA – BELLONA Kalisz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/>
      </w:pPr>
      <w:r>
        <w:rPr>
          <w:rFonts w:eastAsia="Times New Roman" w:cs="ArialMT" w:ascii="Verdana" w:hAnsi="Verdana"/>
          <w:b/>
          <w:bCs/>
          <w:kern w:val="0"/>
          <w:lang w:val="pl-PL" w:eastAsia="pl-PL" w:bidi="ar-SA"/>
        </w:rPr>
        <w:t xml:space="preserve">Klasyfikacja </w:t>
      </w:r>
      <w:r>
        <w:rPr/>
        <w:t>Strzelba Open</w:t>
      </w:r>
    </w:p>
    <w:tbl>
      <w:tblPr>
        <w:tblW w:w="10782" w:type="dxa"/>
        <w:jc w:val="left"/>
        <w:tblInd w:w="-157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575"/>
        <w:gridCol w:w="4111"/>
        <w:gridCol w:w="1418"/>
        <w:gridCol w:w="992"/>
        <w:gridCol w:w="3686"/>
      </w:tblGrid>
      <w:tr>
        <w:trPr/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#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Nazwisko i imię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Cza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%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IKACHEV, Peter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53.2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100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GRZEGOREK, Seweryn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67.2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79.17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KĘSZKA, Szymon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68.5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77.68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BELLONA Kalisz</w:t>
            </w:r>
          </w:p>
        </w:tc>
      </w:tr>
    </w:tbl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 xml:space="preserve">     GRZEGOREK Seweryn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ab/>
        <w:t>Sędzia klasy II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Protokół nr 6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/>
      </w:pPr>
      <w:r>
        <w:rPr>
          <w:rFonts w:eastAsia="Times New Roman" w:cs="ArialMT" w:ascii="Verdana" w:hAnsi="Verdana"/>
          <w:b/>
          <w:bCs/>
          <w:kern w:val="0"/>
          <w:lang w:val="pl-PL" w:eastAsia="pl-PL" w:bidi="ar-SA"/>
        </w:rPr>
        <w:t>Klasyfika</w:t>
      </w:r>
      <w:r>
        <w:rPr/>
        <w:t>cja Pistolet Open</w:t>
      </w:r>
    </w:p>
    <w:tbl>
      <w:tblPr>
        <w:tblW w:w="10790" w:type="dxa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491"/>
        <w:gridCol w:w="4203"/>
        <w:gridCol w:w="1418"/>
        <w:gridCol w:w="992"/>
        <w:gridCol w:w="3686"/>
      </w:tblGrid>
      <w:tr>
        <w:trPr/>
        <w:tc>
          <w:tcPr>
            <w:tcW w:w="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#</w:t>
            </w:r>
          </w:p>
        </w:tc>
        <w:tc>
          <w:tcPr>
            <w:tcW w:w="4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Nazwisko i imię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Cza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%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4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ŁATKO, Marcin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87.3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100.00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4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BIELIŃSKI, Jarosław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108.2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80.74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HOOTING-ACADEMY Łódź</w:t>
            </w:r>
          </w:p>
        </w:tc>
      </w:tr>
    </w:tbl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bookmarkStart w:id="5" w:name="_Hlk117617310"/>
      <w:bookmarkStart w:id="6" w:name="_Hlk117615713"/>
      <w:bookmarkStart w:id="7" w:name="_Hlk173760949"/>
      <w:bookmarkStart w:id="8" w:name="_Hlk117614901"/>
      <w:bookmarkEnd w:id="5"/>
      <w:bookmarkEnd w:id="6"/>
      <w:bookmarkEnd w:id="7"/>
      <w:bookmarkEnd w:id="8"/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bookmarkStart w:id="9" w:name="_Hlk117614901"/>
      <w:bookmarkEnd w:id="9"/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 xml:space="preserve">     GRZEGOREK Seweryn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ab/>
        <w:t>Sędzia klasy II</w:t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</w:r>
      <w:bookmarkStart w:id="10" w:name="_Hlk173760949"/>
      <w:bookmarkStart w:id="11" w:name="_Hlk173760949"/>
      <w:bookmarkEnd w:id="11"/>
    </w:p>
    <w:sectPr>
      <w:headerReference w:type="default" r:id="rId3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val="en-GB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38:00Z</dcterms:created>
  <dc:creator>Jarek</dc:creator>
  <dc:description/>
  <cp:keywords/>
  <dc:language>en-US</dc:language>
  <cp:lastModifiedBy>Jaroslaw Bielinski</cp:lastModifiedBy>
  <cp:lastPrinted>2015-05-06T10:24:00Z</cp:lastPrinted>
  <dcterms:modified xsi:type="dcterms:W3CDTF">2024-08-05T12:59:00Z</dcterms:modified>
  <cp:revision>3</cp:revision>
  <dc:subject/>
  <dc:title>Komunikat z zawodów strzeleckich</dc:title>
</cp:coreProperties>
</file>