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Polski Związek Strzelectwa Sportoweg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Mistrzostwa Polski Stal Lufka 2025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pl-PL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Karabi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Pistolet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Strzelb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en-US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  <w:t>19/20.07.2025 r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3" w:name="_Hlk117615211"/>
      <w:bookmarkStart w:id="4" w:name="_Hlk117615713"/>
      <w:bookmarkEnd w:id="3"/>
      <w:bookmarkEnd w:id="4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Standard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Ope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Strzelba Standard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Mistrzostwa Polski Stal Lufka, które odbyły się w dniach 19/20.08.2025 r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Główny</w:t>
        <w:tab/>
        <w:tab/>
        <w:tab/>
        <w:t>Delegat Techniczny</w:t>
        <w:tab/>
        <w:tab/>
        <w:t>Przewodnicząc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  <w:tab/>
        <w:tab/>
        <w:t>Dariusz Mierzejewski</w:t>
        <w:tab/>
        <w:t xml:space="preserve">      Mateusz Kwiatk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RM</w:t>
        <w:tab/>
        <w:tab/>
        <w:tab/>
        <w:t>Sędzia Klasy P/RM</w:t>
        <w:tab/>
        <w:tab/>
        <w:tab/>
        <w:t>Sędzia Klasy I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 xml:space="preserve">FUNKCJA </w:t>
        <w:tab/>
        <w:tab/>
        <w:tab/>
        <w:tab/>
        <w:t xml:space="preserve">Nazwisko i Imię </w:t>
        <w:tab/>
        <w:tab/>
        <w:t xml:space="preserve">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kern w:val="0"/>
          <w:sz w:val="22"/>
          <w:szCs w:val="22"/>
          <w:lang w:val="pl-PL" w:eastAsia="pl-PL" w:bidi="ar-SA"/>
        </w:rPr>
        <w:t>Delegat Techniczny</w:t>
        <w:tab/>
        <w:tab/>
        <w:t>MIERZEJEWSKI Dariusz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KWIATKOWSKI Mateusz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 xml:space="preserve"> CIAŚ Mikołaj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ĘSZKA Szymo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UJAWIAK Eugeniu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TOCZYŃSKI Micha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OSZKOWSKI Maksymilia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LEWKOWICZ Krzysztof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otokół nr 1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Mistrz Polski – WIŚNIEWSKI Maciej – ZIEMIA CHEŁMIŃSKA Toruń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 V-ce Mistrz Polski – KUJAWIAK Eugeniusz – BELLONA Kali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I V-ce Mistrz Polski – MANKIEWICZ Michał – BBUNKIER Zduńska Wola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lasyfikacja Pistolet Standard</w:t>
      </w:r>
    </w:p>
    <w:tbl>
      <w:tblPr>
        <w:tblW w:w="10654" w:type="dxa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84"/>
        <w:gridCol w:w="3969"/>
        <w:gridCol w:w="1487"/>
        <w:gridCol w:w="840"/>
        <w:gridCol w:w="3721"/>
        <w:gridCol w:w="50"/>
        <w:gridCol w:w="3"/>
      </w:tblGrid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ŚNIEWSKI, Maciej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36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IEMIA CHEŁMIŃSKA Toruń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JAWIAK Eugeniusz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,41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,82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ONA Kalisz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KIEWICZ Michał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,72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,76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NKIER Zduńska Wola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TER Marcin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69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25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T Łódź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ĘSZKA Szymon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85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09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TOR Wrocław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IŃSKI Artur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41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55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ZIMIERCZAK Marcin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,41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05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 ARMS Aleksandrów Łódzki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TRZAK Michał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,26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,39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IA Warszawa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TRZAK Kamil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,70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85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EMIA CHEŁMIŃSKA Toruń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IKOWSKI Grzegorz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07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65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TOR Wrocław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DOWICZ Jarosław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,45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97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KS Warszawa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ROWSKI JAN (junior)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,48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37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LM Maciej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,37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82</w:t>
            </w:r>
          </w:p>
        </w:tc>
        <w:tc>
          <w:tcPr>
            <w:tcW w:w="37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</w:tr>
      <w:tr>
        <w:trPr/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Q) CIAŚ Mikołaj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IA Warszawa</w:t>
            </w:r>
          </w:p>
        </w:tc>
        <w:tc>
          <w:tcPr>
            <w:tcW w:w="53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Mateusz Kwiatk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ab/>
        <w:t>Sędzia klasy II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otokół nr 2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Mistrz Polski – ROSZKOWSKI Maksymilian – AMATOR Wroc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 V-ce Mistrz Polski – MAZURCZAK Bartosz – UR Jawo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I V-ce Mistrz Polski – KALWASIŃSKI Marcin – ZBROJOWNIA Modli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kern w:val="0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kern w:val="0"/>
          <w:lang w:val="pl-PL" w:eastAsia="pl-PL" w:bidi="ar-SA"/>
        </w:rPr>
        <w:t>Klasyfikacja Karabin PCC</w:t>
      </w:r>
    </w:p>
    <w:tbl>
      <w:tblPr>
        <w:tblW w:w="10614" w:type="dxa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474"/>
        <w:gridCol w:w="4134"/>
        <w:gridCol w:w="1559"/>
        <w:gridCol w:w="762"/>
        <w:gridCol w:w="3685"/>
      </w:tblGrid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 w:bidi="ar-SA"/>
              </w:rPr>
              <w:t>#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 w:bidi="ar-SA"/>
              </w:rPr>
              <w:t>Nazwisko i imię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 w:bidi="ar-SA"/>
              </w:rPr>
              <w:t>Czas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 w:bidi="ar-SA"/>
              </w:rPr>
              <w:t>%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 w:bidi="ar-SA"/>
              </w:rPr>
              <w:t>Klub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ROSZKOWSKI Maksymilia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42,08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100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AMATOR Wrocław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MAZURCZAK Bartosz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45,59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92,30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UR Jawor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KALWASIŃSKI Marci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51,28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81,90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ZBROJOWNIA Modlin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SOBCZAK Daniel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54,29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77,51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SHOOTING-ACADEMY Łódź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KWIATKOWSKI Mateusz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58,36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72,10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ZBROJOWNIA Modlin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KWIATKOWSKI Mikołaj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58,49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71,94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ZBROJOWNIA Modlin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7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BIELIŃSKI Jarosław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60,47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69,59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 w:bidi="ar-SA"/>
              </w:rPr>
              <w:t>SHOOTIN-ACADEMY Łódź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Mateusz Kwiatk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ab/>
        <w:t>Sędzia klasy II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otokół nr 3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Mistrz Polski – JAKÓBCZAK Kamil – VIS Zamość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 V-ce Mistrz Polski – TRZEŚNIAK Kamil – AMATOR Wroc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I V-ce Mistrz Polski – KRYSZTOFIAK Nikodem – JASTRZĄB SWARZĘD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kern w:val="0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kern w:val="0"/>
          <w:lang w:val="pl-PL" w:eastAsia="pl-PL" w:bidi="ar-SA"/>
        </w:rPr>
        <w:t>Klasyfikacja Pistolet Open</w:t>
      </w:r>
    </w:p>
    <w:tbl>
      <w:tblPr>
        <w:tblW w:w="10836" w:type="dxa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55"/>
        <w:gridCol w:w="4220"/>
        <w:gridCol w:w="1560"/>
        <w:gridCol w:w="762"/>
        <w:gridCol w:w="3739"/>
      </w:tblGrid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ÓBCZAK Kamil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36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 Zamość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ŚNIAK Kamil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41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,05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TOR Wrocław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SZTOFIAK Nikodem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,60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,65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TRZĄB SWARZĘDZ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CZYŃSKI Michał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61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03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ROJOWNA Modlin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ORSKI Karol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35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59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EA Gdańsk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ŁUŻA Rafał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56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34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ÓŁ Kaziierz Biskupi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ZDRAKIEWICZ Mateusz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,63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,76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ÓŁ Kazimierz Biskupi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YJAŃSKI Kamil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,47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87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KÓŁ Kazimierz Biskupi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ĆKO Piotr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,6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70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 ARMS Aleksandrów Łódzki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OŁKOWSKI Szymon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,72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74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 ARMS Aleksandrów Łódzki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NIAS Artur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,6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01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ZEŁ Kutno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GOZIŃSKI Michał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07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64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 ARMS Łódź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AŃSKI Grzegorz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91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92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TOR Wrocław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TRZAK Sławomir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1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73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EMIA CHEŁMIŃSKA Toruń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ŚNIAK Artur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63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32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IA Warszawa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ZRYŃSKI Piotr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12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54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JĄK Mirosław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3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,18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ZEŁ Kutno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ESZ Anna 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3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85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TOR Wrocław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MKA Krzysztof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,81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94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EĆ Jarosław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,49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35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TING-ACADEMY Łódź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RZEWSKI Michał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0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86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NKIER Zduńska Wola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NSEER Tomasz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,26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72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KUS Nowy Sącz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UB Wojciech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,85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17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TOR Wrocław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LZACKI Krzysztof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,13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39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E8E8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K Łask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CZKOWSKI Konra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,47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04</w:t>
            </w:r>
          </w:p>
        </w:tc>
        <w:tc>
          <w:tcPr>
            <w:tcW w:w="3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K Łask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Mateusz Kwiatk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ab/>
        <w:t>Sędzia klasy II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otokół nr 4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Mistrz Polski – KWIATKOWSKII Mateusz – ZBROJOWNIA Modli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 V-ce Mistrz Polski – KĘSZKA Szymon – Amator Wroc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II V-ce Mistrz Polski – LEWKOWICZ Krzysztof – ZBROJOWNIA Modli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kern w:val="0"/>
          <w:lang w:val="en-US" w:eastAsia="pl-PL" w:bidi="ar-SA"/>
        </w:rPr>
      </w:pPr>
      <w:r>
        <w:rPr>
          <w:rFonts w:eastAsia="Times New Roman" w:cs="ArialMT" w:ascii="Verdana" w:hAnsi="Verdana"/>
          <w:b/>
          <w:bCs/>
          <w:kern w:val="0"/>
          <w:lang w:val="en-US" w:eastAsia="pl-PL" w:bidi="ar-SA"/>
        </w:rPr>
        <w:t>Klasyfikacja Strzelba Standard</w:t>
      </w:r>
    </w:p>
    <w:tbl>
      <w:tblPr>
        <w:tblW w:w="10790" w:type="dxa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474"/>
        <w:gridCol w:w="4220"/>
        <w:gridCol w:w="1560"/>
        <w:gridCol w:w="889"/>
        <w:gridCol w:w="3647"/>
      </w:tblGrid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#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i imię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Czas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%</w:t>
            </w:r>
          </w:p>
        </w:tc>
        <w:tc>
          <w:tcPr>
            <w:tcW w:w="3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jc w:val="center"/>
              <w:rPr>
                <w:rFonts w:ascii="Verdana" w:hAnsi="Verdana" w:eastAsia="Times New Roman" w:cs="ArialMT"/>
                <w:b/>
                <w:b/>
                <w:b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0"/>
                <w:szCs w:val="20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KWIATKOWSKI Mateusz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55,0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100.00</w:t>
            </w:r>
          </w:p>
        </w:tc>
        <w:tc>
          <w:tcPr>
            <w:tcW w:w="3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BROJOWNIA Modlin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KĘSZKA Szymon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55,4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99,30</w:t>
            </w:r>
          </w:p>
        </w:tc>
        <w:tc>
          <w:tcPr>
            <w:tcW w:w="3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LEWKOWICZ Krzysztof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55,50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99,15</w:t>
            </w:r>
          </w:p>
        </w:tc>
        <w:tc>
          <w:tcPr>
            <w:tcW w:w="3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BROJOWNIA Modlin</w:t>
            </w:r>
          </w:p>
        </w:tc>
      </w:tr>
      <w:tr>
        <w:trPr/>
        <w:tc>
          <w:tcPr>
            <w:tcW w:w="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4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KUJAWIAK Eugeniusz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75,9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72,49</w:t>
            </w:r>
          </w:p>
        </w:tc>
        <w:tc>
          <w:tcPr>
            <w:tcW w:w="3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tcMar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BELLONA Kalisz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4254" w:firstLine="709"/>
        <w:jc w:val="right"/>
        <w:rPr/>
      </w:pPr>
      <w:r>
        <w:rPr>
          <w:rFonts w:eastAsia="Verdana" w:cs="Verdana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Mateusz Kwiatk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ab/>
        <w:t>Sędzia klasy II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  <w:bookmarkStart w:id="5" w:name="_Hlk117617310"/>
      <w:bookmarkStart w:id="6" w:name="_Hlk117615713"/>
      <w:bookmarkStart w:id="7" w:name="_Hlk117617310"/>
      <w:bookmarkStart w:id="8" w:name="_Hlk117615713"/>
      <w:bookmarkEnd w:id="7"/>
      <w:bookmarkEnd w:id="8"/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8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5-07-28T11:55:00Z</dcterms:modified>
  <cp:revision>4</cp:revision>
  <dc:subject/>
  <dc:title>Komunikat z zawodów strzeleckich</dc:title>
</cp:coreProperties>
</file>