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Pistolet/PCC IPSC L1   21/22.09.2024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en-US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Karabinek IPSC PCC /Pistolet IPSC Classic/Pistolet IPSC Production/Pistolet IPSC Production Optics/ Pistolet IPSC Standard/Pistolet IPSC Op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21/22.09.2024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OPEN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RODUCTIO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PRODUCTION OPTIC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Pistolet STANDARD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6. Rezultaty konkurencji Pistolet Classic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Pistolet IPSC/PCC L1 24/25.08.2024, które odbyły się w dniach 24/25.08.2024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ANGE MASTER (Sędzia Główny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Piotr BOJAN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BOJANOWSKI Piotr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 xml:space="preserve"> CIAŚ Mikołaj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ab/>
        <w:tab/>
        <w:tab/>
        <w:tab/>
        <w:t xml:space="preserve"> HOPPE Przemys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OSZKOWSKI Maksymilia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WAL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DAWIDUK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LENARCZYK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LEŚNIKOWSKI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WOJCIESZEK Marci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CIAŚ Mikołaj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ŁODZIEJEK Marek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</w:r>
    </w:p>
    <w:tbl>
      <w:tblPr>
        <w:tblW w:w="122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673"/>
        <w:gridCol w:w="1673"/>
        <w:gridCol w:w="359"/>
        <w:gridCol w:w="359"/>
        <w:gridCol w:w="750"/>
        <w:gridCol w:w="750"/>
        <w:gridCol w:w="1220"/>
        <w:gridCol w:w="4928"/>
      </w:tblGrid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71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292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OPEN</w:t>
            </w:r>
          </w:p>
        </w:tc>
      </w:tr>
      <w:tr>
        <w:trPr/>
        <w:tc>
          <w:tcPr>
            <w:tcW w:w="58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46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mię</w:t>
            </w:r>
          </w:p>
        </w:tc>
        <w:tc>
          <w:tcPr>
            <w:tcW w:w="718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00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92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JCIESZEK, Marcin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10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JCIESZEK, Bartosz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2.0517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2026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WIATKOWSKI, Jakub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3.2922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8671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ĄBROWSKI, Juliusz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2.9050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2649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AŚ, Mikołaj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9.6027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6862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ŁATKO, Marcin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3.4112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8687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292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CC</w:t>
            </w:r>
          </w:p>
        </w:tc>
      </w:tr>
      <w:tr>
        <w:trPr/>
        <w:tc>
          <w:tcPr>
            <w:tcW w:w="58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46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</w:t>
            </w:r>
          </w:p>
        </w:tc>
        <w:tc>
          <w:tcPr>
            <w:tcW w:w="718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00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2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92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50.5199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WIERZBIŃSKI, Kamil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23.9509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.6907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EDECKI, Tomasz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68.1732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8427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LIŃSKI, Emil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6.4873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8736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SOBIŃSKI, Paweł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4.1080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9284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YMANKIEWICZ, Michał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5.7168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1991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POLSKI, Bogusław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1.6060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1034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LCZYŃSKI, Artur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0.0950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.2338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SZKOWSKI, Maksymilian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1.1377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7169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NARCZYK, Piotr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6.2845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4259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4.9108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3065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PANIA, Paweł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4.0483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7548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ALIBUR Zgierz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OPPE, Przemysław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3.5983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7157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ZELEC Żyrardów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IS, Krzysztof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2.7972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7769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KSS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CHOŃ, Artur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9.2610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2545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ASOWSKI, Wojciech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7.6847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1175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AŚ, Mikołaj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4.7704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1259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NIEWSKI, Andrzej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1.3821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0930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CZA Szamotuły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DGÓRSKI, Piotr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3.4639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6664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ODOWICZ, Jarosław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3.5555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.7301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292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292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</w:t>
            </w:r>
          </w:p>
        </w:tc>
      </w:tr>
      <w:tr>
        <w:trPr/>
        <w:tc>
          <w:tcPr>
            <w:tcW w:w="12292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46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8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00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2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92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USIEWICZ, Marcin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09.2815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ŚNIEWSKI, Maciej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1.7946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3613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UCZEK, Piotr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9.6218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9506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WALSKI, Paweł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5.2679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2829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OJANOWSKI, Piotr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5.2115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.9704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ZOSKO, Maciej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6.0060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5553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ŁOCHOWSKI, Rafał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7.2818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8339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ŁODZIEJEK, Marek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6.1579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.9140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ÓJTOWICZ, Konrad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3.4471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2090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SŁUSZNY, Jacek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7.9877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4498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EŁYCZKO, Adrian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2.9341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0319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NAWSKI, Adam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4.3453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.3217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KOT, Jacek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1.7987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4.8034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S, Michał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9.3325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2.9455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ULARCZYK, Bartłomiej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1.6326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0.6549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ODOWICZ, Jarosław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5.0677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.9774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ADZAŁA, Grzegorz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2.0559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.4206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BROŃCA Troszyn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WIĄTKOWSKA-MROZOWSKA, Irena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9.6199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.1612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292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292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 Optics</w:t>
            </w:r>
          </w:p>
        </w:tc>
      </w:tr>
      <w:tr>
        <w:trPr/>
        <w:tc>
          <w:tcPr>
            <w:tcW w:w="12292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46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8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00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2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92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VIRIDOV, Denis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18.9394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ZOSKA, Piotr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95.2646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.8842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ASEK, Michał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33.2357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3406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ATYŃSKI, Łukasz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19.1982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0861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ENIX Węgrów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MARA, Maksym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7.4001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.1380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AJEWSKI, Tomasz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65.3597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.2745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9.6494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8705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GIŃSKI, Piotr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7.1858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1818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7.5160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.5302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ASOWSKI, Wojciech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8.4556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9331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JDA, Rafał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1.5390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4212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WRZYŃCZAK, Jakub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0.2000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6204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CALIBUR Zgierz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ŚKIEWICZ, Grzegorz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0.3074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0552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LIŃSKI, Łukasz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9.6583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1035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T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ETRUSIŃSKI, Hubert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8.0384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.3406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ROZOWSKI, Paweł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5.9447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.4724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MKA, Krzysztof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7.0669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.6790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YLIK, Wojciech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6.7640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.5023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ABISZEWSKI, Bartłomiej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7.8744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.8141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292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2292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tandard</w:t>
            </w:r>
          </w:p>
        </w:tc>
      </w:tr>
      <w:tr>
        <w:trPr/>
        <w:tc>
          <w:tcPr>
            <w:tcW w:w="12292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46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8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00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2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492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ŹNIAK, Rafał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78.9721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IPIŃSKI, Mariusz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25.1090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.9494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T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 xml:space="preserve">STRUZIK-SŁODKOWSKI, 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zemysław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7.9435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4042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JĄK, Mirosław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9.5802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4539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ONIAS, Artur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7.1797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2503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AUTER, Marcin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4.0078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8921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BALA, Marcin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7.6358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6552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ETRZAK, Michał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3.3690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2933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46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ENDE, Jakub</w:t>
            </w:r>
          </w:p>
        </w:tc>
        <w:tc>
          <w:tcPr>
            <w:tcW w:w="718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00" w:type="dxa"/>
            <w:gridSpan w:val="2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5.7798</w:t>
            </w:r>
          </w:p>
        </w:tc>
        <w:tc>
          <w:tcPr>
            <w:tcW w:w="1220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8014</w:t>
            </w:r>
          </w:p>
        </w:tc>
        <w:tc>
          <w:tcPr>
            <w:tcW w:w="4928" w:type="dxa"/>
            <w:tcBorders/>
            <w:shd w:fill="E8E8E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4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NIEWSKI, Andrzej</w:t>
            </w:r>
          </w:p>
        </w:tc>
        <w:tc>
          <w:tcPr>
            <w:tcW w:w="71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500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4.2526</w:t>
            </w:r>
          </w:p>
        </w:tc>
        <w:tc>
          <w:tcPr>
            <w:tcW w:w="12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4309</w:t>
            </w:r>
          </w:p>
        </w:tc>
        <w:tc>
          <w:tcPr>
            <w:tcW w:w="4928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CZA Szamotuły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BOJANOWSKI Piotr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6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4-09-23T12:16:00Z</dcterms:modified>
  <cp:revision>2</cp:revision>
  <dc:subject/>
  <dc:title>Komunikat z zawodów strzeleckich</dc:title>
</cp:coreProperties>
</file>